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1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11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11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:::General\\ Illustrations:Interfaces:500\\ interface&lt;-DIN\\ A\\ &amp;\\ B.eps H|::Illustrations:C07\\ connector\\ onto\\ sensor.eps H|:::::General\\ Illustrations:Other:Connectors\\ into\\ tubing.eps H|::Illustrations:C09\\ flask\\ setup\\ 2.eps H|:::::Screenshots\\ ƒ:C09\\ Fit\\ Linear\\ DS H|::Illustrations:C09\\ flask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:::General\\ Illustrations:Interfaces:500\\ interface&lt;-DIN\\ A\\ &amp;\\ B.eps NHUS|file://:Illustrations:C07\\ connector\\ onto\\ sensor.eps NHUS|file://::::General\\ Illustrations:Other:Connectors\\ into\\ tubing.eps NHUS|file://:Illustrations:C09\\ flask\\ setup\\ 2.eps NHUS|file://::::Screenshots\\ ƒ:C09\\ Fit\\ Linear\\ DS NHUS|file://:Illustrations:C09\\ flask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