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1999 11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1999 11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1999 11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C19: Chemical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Screenshots\\ ƒ:DS\\ grf\\ Statistics\\ button H|:::::Screenshots\\ ƒ:DS\\ Fit\\ button H|Illustrations:journal.tif H|::Illustrations:C18\\ Seltzer\\ Water.eps H|:::::General\\ Illustrations:Interfaces:500\\ interface&lt;-DIN\\ A.eps H|:::::General\\ Illustrations:Other:Connectors\\ into\\ tubing.eps H|::Illustrations:C07\\ connector\\ onto\\ sensor.eps H|::Illustrations:C18\\ flask\\ setup.eps H|:::::Screenshots\\ ƒ:C18\\ select\\ area\\ DS H|:::::Screenshots\\ ƒ:C18\\ slope\\ warm\\ soda\\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Screenshots\\ ƒ:DS\\ grf\\ Statistics\\ button NHUS|file://::::Screenshots\\ ƒ:DS\\ Fit\\ button NHUS|Illustrations:journal.tif NHUS|file://:Illustrations:C18\\ Seltzer\\ Water.eps NHUS|file://::::General\\ Illustrations:Interfaces:500\\ interface&lt;-DIN\\ A.eps NHUS|file://::::General\\ Illustrations:Other:Connectors\\ into\\ tubing.eps NHUS|file://:Illustrations:C07\\ connector\\ onto\\ sensor.eps NHUS|file://:Illustrations:C18\\ flask\\ setup.eps NHUS|file://::::Screenshots\\ ƒ:C18\\ select\\ area\\ DS NHUS|file://::::Screenshots\\ ƒ:C18\\ slope\\ warm\\ soda\\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C19: Chemical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