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0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0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0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3-D\\ number\\ 7.EPS H|file:///C:/WINNT/Profiles/bishop/Desktop/012-06743A/Document\\ Folder/Illustrations/finger.EPS H|file:///C:/WINNT/Profiles/bishop/Desktop/012-06743A/Document\\ Folder/Illustrations/3-D\\ number\\ 8.EPS H|file:///C:/WINNT/Profiles/bishop/Desktop/012-06743A/Document\\ Folder/Illustrations/3-D\\ number\\ 9.EPS H|Journal\\ Writing\\ symbol.EPS H|3-D\\ number\\ 10.EPS H|file:///C:/WINNT/Profiles/bishop/Desktop/012-06743A/Document\\ Folder/Illustrations/finger.EPS H|3-D\\ number\\ 11.EPS H|3-D\\ number\\ 12.EPS H|file:///C:/My\\ Documents/REVMDSCH/illustrations/Question\\ Mark2.EPS H|cleanup.EPS H|file:///C:/My\\ Documents/REVMDSCH/illustrations/MSS13b.EPS H|file:///C:/My\\ Documents/REVMDSCH/illustrations/MSS13a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3-D\\ number\\ 7.EPS NHUS|file:///C:/WINNT/Profiles/bishop/Desktop/012-06743A/Document\\ Folder/Illustrations/finger.EPS NHUS|file:///C:/WINNT/Profiles/bishop/Desktop/012-06743A/Document\\ Folder/Illustrations/3-D\\ number\\ 8.EPS NHUS|file:///C:/WINNT/Profiles/bishop/Desktop/012-06743A/Document\\ Folder/Illustrations/3-D\\ number\\ 9.EPS NHUS|files/Pasco\\ data\\ studio\\ files/Middle\\ School\\ Science/Journal\\ Writing\\ symbol.EPS NHUS|files/Pasco\\ data\\ studio\\ files/Middle\\ School\\ Science/3-D\\ number\\ 10.EPS NHUS|file:///C:/WINNT/Profiles/bishop/Desktop/012-06743A/Document\\ Folder/Illustrations/finger.EPS NHUS|files/Pasco\\ data\\ studio\\ files/Middle\\ School\\ Science/3-D\\ number\\ 11.EPS NHUS|files/Pasco\\ data\\ studio\\ files/Middle\\ School\\ Science/3-D\\ number\\ 12.EPS NHUS|file:///C:/My\\ Documents/REVMDSCH/illustrations/Question\\ Mark2.EPS NHUS|files/Pasco\\ data\\ studio\\ files/Middle\\ School\\ Science/cleanup.EPS NHUS|file:///C:/My\\ Documents/REVMDSCH/illustrations/MSS13b.EPS NHUS|file:///C:/My\\ Documents/REVMDSCH/illustrations/MSS13a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