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1:0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1:0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1:0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finger.EPS H|Journal\\ Writing\\ symbol.EPS H|file:///C:/WINNT/Profiles/bishop/Desktop/012-06743A/Document\\ Folder/Illustrations/3-D\\ number\\ 6.EPS H|cleanup.EPS H|file:///C:/My\\ Documents/REVMDSCH/illustrations/mss17a.EPS H|file:///C:/My\\ Documents/REVMDSCH/illustrations/mss17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finger.EPS NHUS|files/Pasco\\ data\\ studio\\ files/Middle\\ School\\ Science/Journal\\ Writing\\ symbol.EPS NHUS|file:///C:/WINNT/Profiles/bishop/Desktop/012-06743A/Document\\ Folder/Illustrations/3-D\\ number\\ 6.EPS NHUS|files/Pasco\\ data\\ studio\\ files/Middle\\ School\\ Science/cleanup.EPS NHUS|file:///C:/My\\ Documents/REVMDSCH/illustrations/mss17a.EPS NHUS|file:///C:/My\\ Documents/REVMDSCH/illustrations/mss17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