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Question\\ Mark2.EPS H|file:///C:/My\\ Documents/REVMDSCH/illustrations/cleanup.EPS H|file:///C:/My\\ Documents/REVMDSCH/illustrations/mss22a.EPS H|file:///C:/My\\ Documents/REVMDSCH/illustrations/Mss22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Question\\ Mark2.EPS NHUS|file:///C:/My\\ Documents/REVMDSCH/illustrations/cleanup.EPS NHUS|file:///C:/My\\ Documents/REVMDSCH/illustrations/mss22a.EPS NHUS|file:///C:/My\\ Documents/REVMDSCH/illustrations/Mss22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