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0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0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0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3-D\\ number\\ 7.EPS H|file:///C:/WINNT/Profiles/bishop/Desktop/012-06743A/Document\\ Folder/Illustrations/3-D\\ number\\ 8.EPS H|file:///C:/WINNT/Profiles/bishop/Desktop/012-06743A/Document\\ Folder/Illustrations/Question\\ Mark2.EPS H|file:///C:/My\\ Documents/REVMDSCH/illustrations/cleanup.EPS H|file:///C:/My\\ Documents/REVMDSCH/illustrations/mss06a.EPS H|file:///C:/My\\ Documents/REVMDSCH/illustrations/mss06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3-D\\ number\\ 7.EPS NHUS|file:///C:/WINNT/Profiles/bishop/Desktop/012-06743A/Document\\ Folder/Illustrations/3-D\\ number\\ 8.EPS NHUS|file:///C:/WINNT/Profiles/bishop/Desktop/012-06743A/Document\\ Folder/Illustrations/Question\\ Mark2.EPS NHUS|file:///C:/My\\ Documents/REVMDSCH/illustrations/cleanup.EPS NHUS|file:///C:/My\\ Documents/REVMDSCH/illustrations/mss06a.EPS NHUS|file:///C:/My\\ Documents/REVMDSCH/illustrations/mss06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