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1999 11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1999 11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1999 11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NT/Profiles/bishop/Desktop/012-06743A/Document\\ Folder/Illustrations/3-D\\ number\\ 1.EPS H|file:///C:/WINNT/Profiles/bishop/Desktop/012-06743A/Document\\ Folder/Illustrations/3-D\\ number\\ 2.EPS H|file:///C:/WINNT/Profiles/bishop/Desktop/012-06743A/Document\\ Folder/Illustrations/3-D\\ number\\ 3.EPS H|file:///C:/WINNT/Profiles/bishop/Desktop/012-06743A/Document\\ Folder/Illustrations/3-D\\ number\\ 4.EPS H|file:///C:/WINNT/Profiles/bishop/Desktop/012-06743A/Document\\ Folder/Illustrations/3-D\\ number\\ 5.EPS H|file:///C:/WINNT/Profiles/bishop/Desktop/012-06743A/Document\\ Folder/Illustrations/3-D\\ number\\ 6.EPS H|file:///C:/WINNT/Profiles/bishop/Desktop/012-06743A/Document\\ Folder/Illustrations/3-D\\ number\\ 7.EPS H|file:///C:/WINNT/Profiles/bishop/Desktop/012-06743A/Document\\ Folder/Illustrations/finger.EPS H|file:///C:/WINNT/Profiles/bishop/Desktop/012-06743A/Document\\ Folder/Illustrations/3-D\\ number\\ 8.EPS H|Journal\\ Writing\\ symbol.EPS H|file:///C:/My\\ Documents/REVMDSCH/illustrations/Question\\ Mark2.EPS H|cleanup.EPS H|file:///C:/My\\ Documents/REVMDSCH/illustrations/MSS30a.EPS H|file:///C:/My\\ Documents/REVMDSCH/illustrations/mss12b.EPS H|file:///C:/My\\ Documents/REVMDSCH/illustrations/Mss30b.EPS H|file:///J:/TEMPLATES/PageMaker\\ Library/pasco\\ logo.EPS H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NT/Profiles/bishop/Desktop/012-06743A/Document\\ Folder/Illustrations/3-D\\ number\\ 1.EPS NHUS|file:///C:/WINNT/Profiles/bishop/Desktop/012-06743A/Document\\ Folder/Illustrations/3-D\\ number\\ 2.EPS NHUS|file:///C:/WINNT/Profiles/bishop/Desktop/012-06743A/Document\\ Folder/Illustrations/3-D\\ number\\ 3.EPS NHUS|file:///C:/WINNT/Profiles/bishop/Desktop/012-06743A/Document\\ Folder/Illustrations/3-D\\ number\\ 4.EPS NHUS|file:///C:/WINNT/Profiles/bishop/Desktop/012-06743A/Document\\ Folder/Illustrations/3-D\\ number\\ 5.EPS NHUS|file:///C:/WINNT/Profiles/bishop/Desktop/012-06743A/Document\\ Folder/Illustrations/3-D\\ number\\ 6.EPS NHUS|file:///C:/WINNT/Profiles/bishop/Desktop/012-06743A/Document\\ Folder/Illustrations/3-D\\ number\\ 7.EPS NHUS|file:///C:/WINNT/Profiles/bishop/Desktop/012-06743A/Document\\ Folder/Illustrations/finger.EPS NHUS|file:///C:/WINNT/Profiles/bishop/Desktop/012-06743A/Document\\ Folder/Illustrations/3-D\\ number\\ 8.EPS NHUS|files/Pasco\\ data\\ studio\\ files/Middle\\ School\\ Science/Journal\\ Writing\\ symbol.EPS NHUS|file:///C:/My\\ Documents/REVMDSCH/illustrations/Question\\ Mark2.EPS NHUS|files/Pasco\\ data\\ studio\\ files/Middle\\ School\\ Science/cleanup.EPS NHUS|file:///C:/My\\ Documents/REVMDSCH/illustrations/MSS30a.EPS NHUS|file:///C:/My\\ Documents/REVMDSCH/illustrations/mss12b.EPS NHUS|file:///C:/My\\ Documents/REVMDSCH/illustrations/Mss30b.EPS NHUS|file:///J:/TEMPLATES/PageMaker\\ Library/pasco\\ logo.EPS NHUS|file:///J:/TEMPLATES/PageMaker\\ Library/pasco\\ log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nglasses, Bright Light, and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