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1999 09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Aug 1999 09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1999 09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acherÕs Guide - Activity P06: Acceleration Due to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:::Screenshots\\ ƒ:DataStudio:Fit\\ button H|::::General\\ Illustrations:Sensors:Motion\\ Sensor:Motion\\ Sensor\\ theory\\ diagra.eps H|:::::General\\ Illustrations:Interfaces:500\\ Interface&lt;-DIG\\ 1\\ &amp;\\ 2.eps H|::Phys\\ 1\\ TG\\ FreeHand\\ files:P06\\ calibrate\\ MS.eps H|:::::::Desktop\\ Folder:SW\\ calibrate\\ Motion\\ Sensor H|:::::::Desktop\\ Folder:DS\\ click\\ Motion\\ Sensor\\ tab H|::Phys\\ 1\\ TG\\ FreeHand\\ files:P06\\ free\\ fall\\ setup.eps H|:::::::PowerMac\\ G3:Desktop\\ Folder:P06\\ SW\\ sample\\ grf H|:::::::PowerMac\\ G3:Desktop\\ Folder:P06\\ DS\\ sample\\ grf\\ 3 H|:::::::PowerMac\\ G3:Desktop\\ Folder:P06\\ DS\\ select\\ region H|:::::::PowerMac\\ G3:Desktop\\ Folder:P06\\ DS\\ Slope H|::Phys\\ 1\\ TG\\ FreeHand\\ files:P06\\ gravity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:::Screenshots\\ ƒ:DataStudio:Fit\\ button NHUS|file://:::General\\ Illustrations:Sensors:Motion\\ Sensor:Motion\\ Sensor\\ theory\\ diagra.eps NHUS|file://::::General\\ Illustrations:Interfaces:500\\ Interface&lt;-DIG\\ 1\\ &amp;\\ 2.eps NHUS|file://:Phys\\ 1\\ TG\\ FreeHand\\ files:P06\\ calibrate\\ MS.eps NHUS|file://::::::Desktop\\ Folder:SW\\ calibrate\\ Motion\\ Sensor NHUS|file://::::::Desktop\\ Folder:DS\\ click\\ Motion\\ Sensor\\ tab NHUS|file://:Phys\\ 1\\ TG\\ FreeHand\\ files:P06\\ free\\ fall\\ setup.eps NHUS|file://::::::PowerMac\\ G3:Desktop\\ Folder:P06\\ SW\\ sample\\ grf NHUS|file://::::::PowerMac\\ G3:Desktop\\ Folder:P06\\ DS\\ sample\\ grf\\ 3 NHUS|file://::::::PowerMac\\ G3:Desktop\\ Folder:P06\\ DS\\ select\\ region NHUS|file://::::::PowerMac\\ G3:Desktop\\ Folder:P06\\ DS\\ Slope NHUS|file://:Phys\\ 1\\ TG\\ FreeHand\\ files:P06\\ gravity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acherÕs Guide - Activity P06: Acceleration Due to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sco_data_studio_physics_files_fram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