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1999 14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1999 14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1999 14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 P10: Acceleration of a Dynamics C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Illustrations:journal.tif H|::Phys\\ 1\\ TG\\ FreeHand\\ files:P07\\ free\\ body\\ diagram.eps H|::05\\ General\\ Illustrations:Interfaces:500\\ Interface&lt;-DIG\\ 1\\ &amp;\\ 2\\ DI.eps H|:::PowerMac\\ G3:\\ Documents\\ (backup!):General\\ Illustrations:Sensors:Acceleration\\ Sensor:Accel\\ Sensor\\ onto\\ cart.eps H|::Phys\\ 1\\ TG\\ FreeHand\\ files:P07\\ equipment\\ setup.eps H|::Phys\\ 1\\ TG\\ FreeHand\\ files:P07\\ push\\ cart.eps H|:::::::PowerMac\\ G3:Desktop\\ Folder:P07\\ DS\\ sample\\ grf H|:::::::PowerMac\\ G3:Desktop\\ Folder:P07\\ select\\ region\\ 1 H|:::::::PowerMac\\ G3:Desktop\\ Folder:P07\\ select\\ region\\ 1 H|:::::::PowerMac\\ G3:Desktop\\ Folder:P07\\ DS\\ select\\ region H|:::PowerMac\\ G3:Desktop\\ Folder:P03\\ Sampling\\ Options\\ SW H|:::PowerMac\\ G3:Desktop\\ Folder:P03\\ Choose\\ calculations\\ SW H|:::::::PowerMac\\ G3:Desktop\\ Folder:P07\\ drag\\ analog\\ plug\\ to\\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Illustrations:journal.tif NHUS|file://:Phys\\ 1\\ TG\\ FreeHand\\ files:P07\\ free\\ body\\ diagram.eps NHUS|file://:05\\ General\\ Illustrations:Interfaces:500\\ Interface&lt;-DIG\\ 1\\ &amp;\\ 2\\ DI.eps NHUS|file://::PowerMac\\ G3:\\ Documents\\ (backup!):General\\ Illustrations:Sensors:Acceleration\\ Sensor:Accel\\ Sensor\\ onto\\ cart.eps NHUS|file://:Phys\\ 1\\ TG\\ FreeHand\\ files:P07\\ equipment\\ setup.eps NHUS|file://:Phys\\ 1\\ TG\\ FreeHand\\ files:P07\\ push\\ cart.eps NHUS|file://::::::PowerMac\\ G3:Desktop\\ Folder:P07\\ DS\\ sample\\ grf NHUS|file://::::::PowerMac\\ G3:Desktop\\ Folder:P07\\ select\\ region\\ 1 NHUS|file://::::::PowerMac\\ G3:Desktop\\ Folder:P07\\ select\\ region\\ 1 NHUS|file://::::::PowerMac\\ G3:Desktop\\ Folder:P07\\ DS\\ select\\ region NHUS|file://::PowerMac\\ G3:Desktop\\ Folder:P03\\ Sampling\\ Options\\ SW NHUS|file://::PowerMac\\ G3:Desktop\\ Folder:P03\\ Choose\\ calculations\\ SW NHUS|file://::::::PowerMac\\ G3:Desktop\\ Folder:P07\\ drag\\ analog\\ plug\\ to\\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 P10: Acceleration of a Dynamics C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physics_files_fram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