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Aug 1999 14:4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Aug 1999 14:4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Aug 1999 14:4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periment IP07: Newton's Second Law 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::Phys\\ 1\\ TG\\ FreeHand\\ files:P08\\ constant\\ force\\ setup.eps H|::::Screenshots\\ ƒ:DS\\ Fit\\ button H|::Desktop\\ Folder:sig H|::05\\ General\\ Illustrations:Interfaces:500\\ Interface&lt;-DIG\\ 1\\ &amp;\\ 2\\ DI.eps H|::Desktop\\ Folder:vt H|::Desktop\\ Folder:vt H|:::PASCO2.ENG1:ENG_PUB:GRIFFITH:Physics\\ Sensors:Economy\\ Force\\ Sensor:Economy\\ Force\\ Sensor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:Phys\\ 1\\ TG\\ FreeHand\\ files:P08\\ constant\\ force\\ setup.eps NHUS|file://:::Screenshots\\ ƒ:DS\\ Fit\\ button NHUS|file://:Desktop\\ Folder:sig NHUS|file://:05\\ General\\ Illustrations:Interfaces:500\\ Interface&lt;-DIG\\ 1\\ &amp;\\ 2\\ DI.eps NHUS|file://:Desktop\\ Folder:vt NHUS|file://:Desktop\\ Folder:vt NHUS|file://::PASCO2.ENG1:ENG_PUB:GRIFFITH:Physics\\ Sensors:Economy\\ Force\\ Sensor:Economy\\ Force\\ Sensor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periment IP07: Newton's Second Law 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asco_data_studio_physics_files_fram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