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1999 17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1999 17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1999 17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 IP12: Simple Harmonic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:::PowerMac\\ G3:\\ Documents\\ (backup!):01\\ Active\\ Manuals:Physics\\ Volume\\ 1:Phys\\ 1\\ TG\\ 06100C:Phys\\ 1\\ TG\\ FreeHand\\ files:P15\\ spring\\ constant\\ setup.eps H|::::Screenshots\\ ƒ:DS\\ Keep\\ button H|::06\\ Screenshots:DataStudio:DS\\ Data\\ menu\\ button H|::06\\ Screenshots:DataStudio:DS\\ Scale\\ to\\ Fit H|::::Screenshots\\ ƒ:DS\\ Fit\\ button H|::Desktop\\ Folder:datasw H|::Desktop\\ Folder:sig H|Illustrations:journal.tif H|::Desktop\\ Folder:f H|::05\\ General\\ Illustrations:Interfaces:500\\ interface&lt;-DIN\\ A.eps H|::05\\ General\\ Illustrations:Interfaces:500\\ Interface&lt;-DIG\\ 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::PowerMac\\ G3:\\ Documents\\ (backup!):01\\ Active\\ Manuals:Physics\\ Volume\\ 1:Phys\\ 1\\ TG\\ 06100C:Phys\\ 1\\ TG\\ FreeHand\\ files:P15\\ spring\\ constant\\ setup.eps NHUS|file://:::Screenshots\\ ƒ:DS\\ Keep\\ button NHUS|file://:06\\ Screenshots:DataStudio:DS\\ Data\\ menu\\ button NHUS|file://:06\\ Screenshots:DataStudio:DS\\ Scale\\ to\\ Fit NHUS|file://:::Screenshots\\ ƒ:DS\\ Fit\\ button NHUS|file://:Desktop\\ Folder:datasw NHUS|file://:Desktop\\ Folder:sig NHUS|Illustrations:journal.tif NHUS|file://:Desktop\\ Folder:f NHUS|file://:05\\ General\\ Illustrations:Interfaces:500\\ interface&lt;-DIN\\ A.eps NHUS|file://:05\\ General\\ Illustrations:Interfaces:500\\ Interface&lt;-DIG\\ 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 IP12: Simple Harmonic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physics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