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1999 09:1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Aug 1999 09:1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Aug 1999 09:1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acherÕs Guide - Activity P26: Centripetal Force on a Pend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::06\\ Screenshots:DataStudio:DS\\ Scale\\ to\\ Fit H|::06\\ Screenshots:DataStudio:DS\\ Smart\\ Tool H|::Desktop\\ Folder:sig H|Illustrations:journal.tif H|::05\\ General\\ Illustrations:Interfaces:500\\ Interface&lt;-DIG\\ 1\\ DIN\\ A.eps H|::Desktop\\ Folder:wa2 H|::Desktop\\ Folder:wa H|::Phys\\ 1\\ TG\\ FreeHand\\ files:P26\\ centripetal\\ setup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:06\\ Screenshots:DataStudio:DS\\ Scale\\ to\\ Fit NHUS|file://:06\\ Screenshots:DataStudio:DS\\ Smart\\ Tool NHUS|file://:Desktop\\ Folder:sig NHUS|Illustrations:journal.tif NHUS|file://:05\\ General\\ Illustrations:Interfaces:500\\ Interface&lt;-DIG\\ 1\\ DIN\\ A.eps NHUS|file://:Desktop\\ Folder:wa2 NHUS|file://:Desktop\\ Folder:wa NHUS|file://:Phys\\ 1\\ TG\\ FreeHand\\ files:P26\\ centripetal\\ setup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acherÕs Guide - Activity P26: Centripetal Force on a Pend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asco_data_studio_physics_files_fram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