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11 09:4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an 2011 09:4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11 09:4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30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::Screenshots\\ ƒ:DS\\ graph\\ Statistics\\ button H|::::General\\ Illustrations:Interfaces:500\\ interface&lt;-DIN\\ A.eps H|::::Screenshots\\ ƒ:DS\\ graph\\ Stats\\ Area H|::::Screenshots\\ ƒ:P33\\ graph\\ sample\\ data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::Screenshots\\ ƒ:DS\\ graph\\ Statistics\\ button NHUS|file://:::General\\ Illustrations:Interfaces:500\\ interface&lt;-DIN\\ A.eps NHUS|file://:::Screenshots\\ ƒ:DS\\ graph\\ Stats\\ Area NHUS|file://:::Screenshots\\ ƒ:P33\\ graph\\ sample\\ data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30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sco_data_studio_physics_files_fram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