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1999 09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1999 09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1999 09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vity P51: Magnetic Field of a Permanent Magnet (Magnetic Field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Phys\\ 1\\ TG\\ FreeHand\\ files:P31\\ sensor\\ meter\\ stick.eps H|::::Screenshots\\ ƒ:DS\\ Keep\\ button H|:::::Screenshots\\ ƒ:DataStudio:Table\\ Edit\\ tool H|::06\\ Screenshots:DataStudio:DS\\ Scale\\ to\\ Fit H|::::Screenshots\\ ƒ:DS\\ Fit\\ button H|Illustrations:journal.tif H|::05\\ General\\ Illustrations:Interfaces:500\\ interface&lt;-DIN\\ A.eps H|::Desktop\\ Folder:wa H|:::::General\\ Illustrations:Sensors:Magnetic\\ Field\\ Sensor:Mag\\ Field\\ control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Phys\\ 1\\ TG\\ FreeHand\\ files:P31\\ sensor\\ meter\\ stick.eps NHUS|file://:::Screenshots\\ ƒ:DS\\ Keep\\ button NHUS|file://::::Screenshots\\ ƒ:DataStudio:Table\\ Edit\\ tool NHUS|file://:06\\ Screenshots:DataStudio:DS\\ Scale\\ to\\ Fit NHUS|file://:::Screenshots\\ ƒ:DS\\ Fit\\ button NHUS|Illustrations:journal.tif NHUS|file://:05\\ General\\ Illustrations:Interfaces:500\\ interface&lt;-DIN\\ A.eps NHUS|file://:Desktop\\ Folder:wa NHUS|file://::::General\\ Illustrations:Sensors:Magnetic\\ Field\\ Sensor:Mag\\ Field\\ control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vity P51: Magnetic Field of a Permanent Magnet (Magnetic Field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physics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