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1999 10:4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Oct 1999 10:4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1999 10:4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ctivity P03: Instantaneous Speed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:::::Screenshots\\ ƒ:DataStudio:Keep\\ button H|::::::Desktop\\ Folder:Stop\\ ('Keep') H|:::::Screenshots\\ ƒ:DataStudio:Fit\\ button H|Illustrations:journal.tif H|::::PowerMac\\ G3:\\ Documents\\ (backup!):01\\ Active\\ Manuals:Physics\\ Volume\\ 2:Phys\\ 2\\ TG\\ 06101C:Phys\\ 2\\ TG\\ FreeHand\\ files:P36\\ police\\ car.eps H|:::::General\\ Illustrations:Interfaces:750\\ &lt;-DIG\\ 1&amp;2.eps H|::::::Desktop\\ Folder:P36\\ SW\\ Keyboard\\ window H|::::::Desktop\\ Folder:P36\\ DS\\ data\\ in\\ grf H|::::::Desktop\\ Folder:P36\\ SW\\ data\\ in\\ 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::::Screenshots\\ ƒ:DataStudio:Keep\\ button NHUS|file://:::::Desktop\\ Folder:Stop\\ ('Keep') NHUS|file://::::Screenshots\\ ƒ:DataStudio:Fit\\ button NHUS|Illustrations:journal.tif NHUS|file://:::PowerMac\\ G3:\\ Documents\\ (backup!):01\\ Active\\ Manuals:Physics\\ Volume\\ 2:Phys\\ 2\\ TG\\ 06101C:Phys\\ 2\\ TG\\ FreeHand\\ files:P36\\ police\\ car.eps NHUS|file://::::General\\ Illustrations:Interfaces:750\\ &lt;-DIG\\ 1&amp;2.eps NHUS|file://:::::Desktop\\ Folder:P36\\ SW\\ Keyboard\\ window NHUS|file://:::::Desktop\\ Folder:P36\\ DS\\ data\\ in\\ grf NHUS|file://:::::Desktop\\ Folder:P36\\ SW\\ data\\ in\\ 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ctivity P03: Instantaneous Speed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