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1999 10:4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Oct 1999 10:4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1999 10:4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periment P24: Motor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:::::Screenshots\\ ƒ:DataStudio:Grf\\ Statistics\\ button H|::Phys\\ 2\\ TG\\ FreeHand\\ files:P39\\ electric\\ drill.eps H|:::::General\\ Illustrations:Interfaces:750\\ &lt;-DIG\\ 1\\ DIN\\ A&amp;B.eps H|::::::Desktop\\ Folder:P39\\ SW\\ dbl\\ click\\ SP H|::::::Desktop\\ Folder:P39\\ DS\\ GPE\\ dbl\\ clk H|::::::Desktop\\ Folder:P39\\ DS\\ enter\\ mass H|::::::Desktop\\ Folder:P39\\ DS\\ plot\\ of\\ GPE H|::::::Desktop\\ Folder:P39\\ DS\\ Area\\ menu H|::::::Desktop\\ Folder:P39\\ SW\\ select\\ GPE H|::::::Desktop\\ Folder:P39\\ SW\\ Integration\\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::::Screenshots\\ ƒ:DataStudio:Grf\\ Statistics\\ button NHUS|file://:Phys\\ 2\\ TG\\ FreeHand\\ files:P39\\ electric\\ drill.eps NHUS|file://::::General\\ Illustrations:Interfaces:750\\ &lt;-DIG\\ 1\\ DIN\\ A&amp;B.eps NHUS|file://:::::Desktop\\ Folder:P39\\ SW\\ dbl\\ click\\ SP NHUS|file://:::::Desktop\\ Folder:P39\\ DS\\ GPE\\ dbl\\ clk NHUS|file://:::::Desktop\\ Folder:P39\\ DS\\ enter\\ mass NHUS|file://:::::Desktop\\ Folder:P39\\ DS\\ plot\\ of\\ GPE NHUS|file://:::::Desktop\\ Folder:P39\\ DS\\ Area\\ menu NHUS|file://:::::Desktop\\ Folder:P39\\ SW\\ select\\ GPE NHUS|file://:::::Desktop\\ Folder:P39\\ SW\\ Integration\\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periment P24: Motor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