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1999 10:4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Oct 1999 10:4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1999 10:4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acherÕs Guide - Activity P40: Driven Harmonic Motion - Mass on a Spring (Force Sensor, Motion Sensor, Power Ampl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:::::Screenshots\\ ƒ:DataStudio:Keep\\ button H|:::::Screenshots\\ ƒ:DataStudio:Stop\\ ('Keep') H|:::::Screenshots\\ ƒ:DataStudio:Fit\\ button H|:::::Screenshots\\ ƒ:DataStudio:Zoom\\ Select H|::Phys\\ 2\\ TG\\ FreeHand\\ files:P40\\ demo\\ of\\ period H|:::::General\\ Illustrations:Interfaces:750\\ &lt;-DIN\\ A.eps H|::::::Desktop\\ Folder:P40\\ DS\\ constant\\ tble H|::Phys\\ 2\\ TG\\ FreeHand\\ files:P40\\ spring\\ constant\\ setup H|:::::General\\ Illustrations:Interfaces:750\\ &lt;-DIG\\ 1&amp;2,\\ DIN\\ A.eps H|::Phys\\ 2\\ TG\\ FreeHand\\ files:P40\\ DHM\\ setup H|::::::Desktop\\ Folder:P40\\ DS\\ dbl\\ clk\\ Output H|::::::Desktop\\ Folder:P40\\ DS\\ Signal\\ Generator H|::::::Desktop\\ Folder:P40\\ DS\\ Signal\\ Generator H|::::::Desktop\\ Folder:P40\\ DS\\ Zoom\\ Select\\ 1 H|::::::Desktop\\ Folder:P40\\ DS\\ Zoom\\ Select\\ 2 H|::::::Desktop\\ Folder:P40\\ DS\\ spring\\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::::Screenshots\\ ƒ:DataStudio:Keep\\ button NHUS|file://::::Screenshots\\ ƒ:DataStudio:Stop\\ ('Keep') NHUS|file://::::Screenshots\\ ƒ:DataStudio:Fit\\ button NHUS|file://::::Screenshots\\ ƒ:DataStudio:Zoom\\ Select NHUS|file://:Phys\\ 2\\ TG\\ FreeHand\\ files:P40\\ demo\\ of\\ period NHUS|file://::::General\\ Illustrations:Interfaces:750\\ &lt;-DIN\\ A.eps NHUS|file://:::::Desktop\\ Folder:P40\\ DS\\ constant\\ tble NHUS|file://:Phys\\ 2\\ TG\\ FreeHand\\ files:P40\\ spring\\ constant\\ setup NHUS|file://::::General\\ Illustrations:Interfaces:750\\ &lt;-DIG\\ 1&amp;2,\\ DIN\\ A.eps NHUS|file://:Phys\\ 2\\ TG\\ FreeHand\\ files:P40\\ DHM\\ setup NHUS|file://:::::Desktop\\ Folder:P40\\ DS\\ dbl\\ clk\\ Output NHUS|file://:::::Desktop\\ Folder:P40\\ DS\\ Signal\\ Generator NHUS|file://:::::Desktop\\ Folder:P40\\ DS\\ Signal\\ Generator NHUS|file://:::::Desktop\\ Folder:P40\\ DS\\ Zoom\\ Select\\ 1 NHUS|file://:::::Desktop\\ Folder:P40\\ DS\\ Zoom\\ Select\\ 2 NHUS|file://:::::Desktop\\ Folder:P40\\ DS\\ spring\\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acherÕs Guide - Activity P40: Driven Harmonic Motion - Mass on a Spring (Force Sensor, Motion Sensor, Power Ampl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