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1999 08:5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1999 08:5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1999 08:5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32 Sound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llustrations:journal.tif H|::Phys\\ 2\\ TG\\ FreeHand\\ files:P42\\ musical\\ notes.eps H|:::::General\\ Illustrations:Interfaces:750:750\\ &lt;-DIN\\ A\\ &amp;\\ OUTPUT.eps H|::Phys\\ 2\\ TG\\ FreeHand\\ files:P42\\ sensor/speaker.eps H|::::::Desktop\\ Folder:P42\\ DS\\ Signal\\ Generator H|::::::Desktop\\ Folder:P42\\ SW\\ Signal\\ Generator H|::::::Desktop\\ Folder:P42\\ DS\\ 264 H|::::::Desktop\\ Folder:P42\\ \\ SW\\ 264 H|::::::Desktop\\ Folder:P42\\ DS\\ FFT H|::::::Desktop\\ Folder:P42\\ SW\\ FFT H|::::::Desktop\\ Folder:P42\\ DS\\ whistle H|::::::Desktop\\ Folder:P42\\ SW\\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Illustrations:journal.tif NHUS|file://:Phys\\ 2\\ TG\\ FreeHand\\ files:P42\\ musical\\ notes.eps NHUS|file://::::General\\ Illustrations:Interfaces:750:750\\ &lt;-DIN\\ A\\ &amp;\\ OUTPUT.eps NHUS|file://:Phys\\ 2\\ TG\\ FreeHand\\ files:P42\\ sensor/speaker.eps NHUS|file://:::::Desktop\\ Folder:P42\\ DS\\ Signal\\ Generator NHUS|file://:::::Desktop\\ Folder:P42\\ SW\\ Signal\\ Generator NHUS|file://:::::Desktop\\ Folder:P42\\ DS\\ 264 NHUS|file://:::::Desktop\\ Folder:P42\\ \\ SW\\ 264 NHUS|file://:::::Desktop\\ Folder:P42\\ DS\\ FFT NHUS|file://:::::Desktop\\ Folder:P42\\ SW\\ FFT NHUS|file://:::::Desktop\\ Folder:P42\\ DS\\ whistle NHUS|file://:::::Desktop\\ Folder:P42\\ SW\\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32 Sound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