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1999 11:3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Oct 1999 11:3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1999 11:3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ctivity P44: Resonant Modes 2 Ð Resonant Modes of a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Illustrations:journal.tif H|::Phys\\ 2\\ TG\\ FreeHand\\ files:P44\\ pipe\\ organ.eps H|:::::General\\ Illustrations:Interfaces:750:750\\ &lt;-DIN\\ A\\ &amp;\\ OUTPUT.eps H|::Phys\\ 2\\ TG\\ FreeHand\\ files:P44\\ resonance\\ tube\\ setup.eps H|::::::Desktop\\ Folder:P44\\ DS\\ Sig\\ Gen\\ at\\ 100\\ Hz H|::::::Desktop\\ Folder:P44\\ SW\\ sig\\ gen\\ at\\ 100\\ Hz H|::::::Desktop\\ Folder:P44\\ DS\\ Sig\\ Gen\\ at\\ 100\\ Hz H|::::::Desktop\\ Folder:P44\\ SW\\ sig\\ gen\\ at\\ 100\\ Hz H|::::::Desktop\\ Folder:P44\\ DS\\ FFT\\ 176\\ open H|::::::Desktop\\ Folder:P44\\ DS\\ scope\\ 1 H|::::::Desktop\\ Folder:P44\\ DS\\ scope\\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Illustrations:journal.tif NHUS|file://:Phys\\ 2\\ TG\\ FreeHand\\ files:P44\\ pipe\\ organ.eps NHUS|file://::::General\\ Illustrations:Interfaces:750:750\\ &lt;-DIN\\ A\\ &amp;\\ OUTPUT.eps NHUS|file://:Phys\\ 2\\ TG\\ FreeHand\\ files:P44\\ resonance\\ tube\\ setup.eps NHUS|file://:::::Desktop\\ Folder:P44\\ DS\\ Sig\\ Gen\\ at\\ 100\\ Hz NHUS|file://:::::Desktop\\ Folder:P44\\ SW\\ sig\\ gen\\ at\\ 100\\ Hz NHUS|file://:::::Desktop\\ Folder:P44\\ DS\\ Sig\\ Gen\\ at\\ 100\\ Hz NHUS|file://:::::Desktop\\ Folder:P44\\ SW\\ sig\\ gen\\ at\\ 100\\ Hz NHUS|file://:::::Desktop\\ Folder:P44\\ DS\\ FFT\\ 176\\ open NHUS|file://:::::Desktop\\ Folder:P44\\ DS\\ scope\\ 1 NHUS|file://:::::Desktop\\ Folder:P44\\ DS\\ scope\\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ctivity P44: Resonant Modes 2 Ð Resonant Modes of a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