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1999 11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1999 11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1999 11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23EE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:Screenshots\\ ƒ:DataStudio:Grf\\ Statistics\\ button H|::::Screenshots\\ ƒ:DS\\ graph\\ Stats\\ Area H|::SL\\ eps\\ files:SL26\\ Water\\ Spigot.eps H|:::::General\\ Illustrations:Interfaces:750\\ interface&lt;-DIN\\ A&amp;B.eps H|::Phys\\ 2\\ TG\\ FreeHand\\ files:P47\\ EEH\\ equip\\ setup.eps H|::Phys\\ 2\\ TG\\ FreeHand\\ files:P47\\ EEH\\ plugs\\ into\\ PA.eps H|::::::Desktop\\ Folder:P47\\ DS\\ Signal\\ Generator H|::::::Desktop\\ Folder:P47\\ SW\\ Signal\\ Generator H|::::::Desktop\\ Folder:P47\\ DS\\ graph\\ legend H|::::::Desktop\\ Folder:P47\\ DS\\ sample\\ temp\\ data H|::::::Desktop\\ Folder:P47\\ SW\\ sample\\ temp\\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:Screenshots\\ ƒ:DataStudio:Grf\\ Statistics\\ button NHUS|file://:::Screenshots\\ ƒ:DS\\ graph\\ Stats\\ Area NHUS|file://:SL\\ eps\\ files:SL26\\ Water\\ Spigot.eps NHUS|file://::::General\\ Illustrations:Interfaces:750\\ interface&lt;-DIN\\ A&amp;B.eps NHUS|file://:Phys\\ 2\\ TG\\ FreeHand\\ files:P47\\ EEH\\ equip\\ setup.eps NHUS|file://:Phys\\ 2\\ TG\\ FreeHand\\ files:P47\\ EEH\\ plugs\\ into\\ PA.eps NHUS|file://:::::Desktop\\ Folder:P47\\ DS\\ Signal\\ Generator NHUS|file://:::::Desktop\\ Folder:P47\\ SW\\ Signal\\ Generator NHUS|file://:::::Desktop\\ Folder:P47\\ DS\\ graph\\ legend NHUS|file://:::::Desktop\\ Folder:P47\\ DS\\ sample\\ temp\\ data NHUS|file://:::::Desktop\\ Folder:P47\\ SW\\ sample\\ temp\\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23EE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