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1999 11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1999 11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1999 11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30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:Screenshots\\ ƒ:DataStudio:Zoom\\ Select H|::Phys\\ 2\\ TG\\ FreeHand\\ files:P50\\ RC\\ circuit.eps H|:::::General\\ Illustrations:Interfaces:750:750\\ &lt;-DIN\\ B\\ &amp;\\ OUTPUT.eps H|::::::Desktop\\ Folder:P50\\ DS\\ sig\\ gen H|::Phys\\ 2\\ TG\\ FreeHand\\ files:P50\\ RC\\ circuit\\ setup.eps H|::::::Desktop\\ Folder:P50\\ DS\\ select\\ region H|::::::Desktop\\ Folder:P50\\ SW\\ select\\ region H|::::::Desktop\\ Folder:P50\\ DS\\ time H|::::::Desktop\\ Folder:P50\\ SW\\ time H|::::::Desktop\\ Folder:P48\\ SW\\ areyousure H|::::::Desktop\\ Folder:P50\\ SW\\ delete\\ P.A. H|::::::Desktop\\ Folder:P50\\ SW\\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:Screenshots\\ ƒ:DataStudio:Zoom\\ Select NHUS|file://:Phys\\ 2\\ TG\\ FreeHand\\ files:P50\\ RC\\ circuit.eps NHUS|file://::::General\\ Illustrations:Interfaces:750:750\\ &lt;-DIN\\ B\\ &amp;\\ OUTPUT.eps NHUS|file://:::::Desktop\\ Folder:P50\\ DS\\ sig\\ gen NHUS|file://:Phys\\ 2\\ TG\\ FreeHand\\ files:P50\\ RC\\ circuit\\ setup.eps NHUS|file://:::::Desktop\\ Folder:P50\\ DS\\ select\\ region NHUS|file://:::::Desktop\\ Folder:P50\\ SW\\ select\\ region NHUS|file://:::::Desktop\\ Folder:P50\\ DS\\ time NHUS|file://:::::Desktop\\ Folder:P50\\ SW\\ time NHUS|file://:::::Desktop\\ Folder:P48\\ SW\\ areyousure NHUS|file://:::::Desktop\\ Folder:P50\\ SW\\ delete\\ P.A. NHUS|file://:::::Desktop\\ Folder:P50\\ SW\\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30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