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11 10:2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Jan 2011 10:2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11 10:2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24Ma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Illustrations:journal.tif H|::::PowerMac\\ G3:\\ Documents\\ (backup!):General\\ Illustrations:Interfaces:750:750\\ &lt;-DIN\\ A&amp;B.eps H|::::PowerMac\\ G3:\\ Documents\\ (backup!):01\\ Active\\ Manuals:Physics\\ Volume\\ 2:Phys\\ 2\\ TG\\ 06101C:Phys\\ 2\\ TG\\ FreeHand\\ files:P58\\ washer\\ dryer.eps H|::Phys\\ 2\\ TG\\ FreeHand\\ files:P58\\ solenoid\\ iso\\ view.eps H|::Phys\\ 2\\ TG\\ FreeHand\\ files:P58\\ equip\\ setup.eps H|:::::General\\ Illustrations:Sensors:Magnetic\\ Field\\ Sensor:Mag\\ Field\\ controls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Illustrations:journal.tif NHUS|file://:::PowerMac\\ G3:\\ Documents\\ (backup!):General\\ Illustrations:Interfaces:750:750\\ &lt;-DIN\\ A&amp;B.eps NHUS|file://:::PowerMac\\ G3:\\ Documents\\ (backup!):01\\ Active\\ Manuals:Physics\\ Volume\\ 2:Phys\\ 2\\ TG\\ 06101C:Phys\\ 2\\ TG\\ FreeHand\\ files:P58\\ washer\\ dryer.eps NHUS|file://:Phys\\ 2\\ TG\\ FreeHand\\ files:P58\\ solenoid\\ iso\\ view.eps NHUS|file://:Phys\\ 2\\ TG\\ FreeHand\\ files:P58\\ equip\\ setup.eps NHUS|file://::::General\\ Illustrations:Sensors:Magnetic\\ Field\\ Sensor:Mag\\ Field\\ controls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24Ma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