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11 10:2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an 2011 10:2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11 10:2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acherÕs Guide - Activity P59: Magnetic Field of Helmholtz C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linkinfo:VX|H|::Phys\\ 2\\ TG\\ FreeHand\\ files:P59\\ equip\\ setup.eps H|Illustrations:journal.tif H|:::::General\\ Illustrations:Interfaces:750:750\\ &lt;-DIG\\ 1&amp;2,\\ DIN\\ A&amp;B.eps H|:::::General\\ Illustrations:Sensors:Magnetic\\ Field\\ Sensor:Mag\\ Field\\ controls.eps H|::Phys\\ 2\\ TG\\ FreeHand\\ files:P59\\ coil\\ setup.eps H|::::::Desktop\\ Folder:P59\\ DS\\ run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svcrellinks:VX|NHUS|file://:Phys\\ 2\\ TG\\ FreeHand\\ files:P59\\ equip\\ setup.eps NHUS|Illustrations:journal.tif NHUS|file://::::General\\ Illustrations:Interfaces:750:750\\ &lt;-DIG\\ 1&amp;2,\\ DIN\\ A&amp;B.eps NHUS|file://::::General\\ Illustrations:Sensors:Magnetic\\ Field\\ Sensor:Mag\\ Field\\ controls.eps NHUS|file://:Phys\\ 2\\ TG\\ FreeHand\\ files:P59\\ coil\\ setup.eps NHUS|file://:::::Desktop\\ Folder:P59\\ DS\\ run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acherÕs Guide - Activity P59: Magnetic Field of Helmholtz C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