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 - Activity S04: Clarity and Turbidity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General\\ Illustrations:Interfaces:DIN\\ A-&gt;500\\ interface.eps H|::05\\ Illustrations:SL04\\ Clarity\\ setup\\ 2.eps H|::05\\ Illustrations:SL04\\ Clarity\\ Secchi\\ setup.eps H|::05\\ Illustrations:SL04\\ Clarity\\ setup\\ 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General\\ Illustrations:Interfaces:DIN\\ A-&gt;500\\ interface.eps NHUS|file://:05\\ Illustrations:SL04\\ Clarity\\ setup\\ 2.eps NHUS|file://:05\\ Illustrations:SL04\\ Clarity\\ Secchi\\ setup.eps NHUS|file://:05\\ Illustrations:SL04\\ Clarity\\ setup\\ 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 - Activity S04: Clarity and Turbidity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