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llustrations:journal.tif H|::05\\ Illustrations:SL07\\ ice\\ cube.eps H|•Intro\\ Illustrations:Temp\\ Sensor\\ into\\ Interface.eps H|::05\\ Illustrations:SL07\\ Heat\\ Fusion\\ setup\\ 1.eps H|Illustrations:pencil\\ 3.tif H|::05\\ Illustrations:SL07\\ Heat\\ Fusion\\ setup\\ 2.eps H|Illustrations:pencil\\ 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Illustrations:journal.tif NHUS|file://:05\\ Illustrations:SL07\\ ice\\ cube.eps NHUS|files/Pasco\\ data\\ studio\\ files/Starter\\ labs\\ Science/•Intro\\ Illustrations:Temp\\ Sensor\\ into\\ Interface.eps NHUS|file://:05\\ Illustrations:SL07\\ Heat\\ Fusion\\ setup\\ 1.eps NHUS|Illustrations:pencil\\ 3.tif NHUS|file://:05\\ Illustrations:SL07\\ Heat\\ Fusion\\ setup\\ 2.eps NHUS|Illustrations:pencil\\ 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