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1999 09:2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1999 09:2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1999 09:2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ACHERÕ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05\\ Illustrations:SL08\\ Fever\\ cartoon.eps H|::::General\\ Illustrations:Interfaces:500\\ Interface\\ &amp;\\ 1\\ Temp\\ Sens.eps H|::05\\ Illustrations:SL08\\ sensor\\ in\\ cylinder.eps H|::::Screenshots\\ ƒ:SL08\\ graph\\ temp\\ acetone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05\\ Illustrations:SL08\\ Fever\\ cartoon.eps NHUS|file://:::General\\ Illustrations:Interfaces:500\\ Interface\\ &amp;\\ 1\\ Temp\\ Sens.eps NHUS|file://:05\\ Illustrations:SL08\\ sensor\\ in\\ cylinder.eps NHUS|file://:::Screenshots\\ ƒ:SL08\\ graph\\ temp\\ acetone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ACHERÕ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