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1999 09:2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1999 09:2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1999 09:2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 C2:  Acid-Base Titration (pH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05\\ Illustrations:SL10\\ Flames.eps H|::::General\\ Illustrations:Interfaces:500\\ Interface\\ &amp;\\ 1\\ Temp\\ Sens.eps H|::::::Active\\ HD:01\\ Manual\\ Conversion:05\\ Misc.\\ Other:05\\ Illustrations:SL10\\ Endo\\ Exo\\ setup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05\\ Illustrations:SL10\\ Flames.eps NHUS|file://:::General\\ Illustrations:Interfaces:500\\ Interface\\ &amp;\\ 1\\ Temp\\ Sens.eps NHUS|file://:::::Active\\ HD:01\\ Manual\\ Conversion:05\\ Misc.\\ Other:05\\ Illustrations:SL10\\ Endo\\ Exo\\ setup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 C2:  Acid-Base Titration (pH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