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•Chem\\ Illustrations:C03\\ Heat\\ Fusion\\ Ice.eps H|::::::Active\\ HD:01\\ Manual\\ Conversion:05\\ Misc.\\ Other:05\\ Illustrations:SL12\\ Fire.eps H|::::General\\ Illustrations:Interfaces:500\\ Interface\\ &amp;\\ 1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Pasco\\ data\\ studio\\ files/Starter\\ labs\\ Science/•Chem\\ Illustrations:C03\\ Heat\\ Fusion\\ Ice.eps NHUS|file://:::::Active\\ HD:01\\ Manual\\ Conversion:05\\ Misc.\\ Other:05\\ Illustrations:SL12\\ Fire.eps NHUS|file://:::General\\ Illustrations:Interfaces:500\\ Interface\\ &amp;\\ 1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