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1999 09:2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1999 09:2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1999 09:2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ACHERÕ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::::Active\\ HD:Desktop\\ Folder:SL15\\ Ice\\ cream\\ maker.eps H|::::General\\ Illustrations:Interfaces:500\\ Interface\\ &amp;\\ 1\\ Temp\\ Sens.eps H|:::::Desktop\\ Folder:SL15\\ Freeze\\ water.eps H|Illustrations:pencil\\ 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::::Active\\ HD:Desktop\\ Folder:SL15\\ Ice\\ cream\\ maker.eps NHUS|file://:::General\\ Illustrations:Interfaces:500\\ Interface\\ &amp;\\ 1\\ Temp\\ Sens.eps NHUS|file://::::Desktop\\ Folder:SL15\\ Freeze\\ water.eps NHUS|Illustrations:pencil\\ 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ACHERÕ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