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1999 09:2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1999 09:2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1999 09:2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periment C2:  Acid-Base Titration (pH Se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::::Screenshots\\ ƒ:C08\\ Keep\\ button H|:::::Desktop\\ Folder:SL16\\ Batteries.eps H|::::General\\ Illustrations:Interfaces:DIN\\ A-&gt;500\\ interface.eps H|::::Screenshots\\ ƒ:C28\\ Reduction\\ Potentials.DS H|::::Screenshots\\ ƒ:C28\\ Reduction\\ Potentials\\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:::Screenshots\\ ƒ:C08\\ Keep\\ button NHUS|file://::::Desktop\\ Folder:SL16\\ Batteries.eps NHUS|file://:::General\\ Illustrations:Interfaces:DIN\\ A-&gt;500\\ interface.eps NHUS|file://:::Screenshots\\ ƒ:C28\\ Reduction\\ Potentials.DS NHUS|file://:::Screenshots\\ ƒ:C28\\ Reduction\\ Potentials\\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periment C2:  Acid-Base Titration (pH Se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