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0 Aug 1999 09:30:0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PC1\\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PC1\\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0 Aug 1999 09:30:0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0 Aug 1999 09:30:0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3107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P05heat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H|Illustrations:Calc\\ Final\\ Temp\\ setup.eps NHUS|file://:SL\\ eps\\ files:SL24\\ Sick\\ in\\ bed\\ cartoon.eps NHUS|file://:::General\\ Illustrations:Interfaces:500\\ Interface\\ &amp;\\ 1\\ Temp\\ Sens.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P05heat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PID_GU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customprops:VX|_PID_GU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