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64870</wp:posOffset>
                </wp:positionH>
                <wp:positionV relativeFrom="margin">
                  <wp:posOffset>441325</wp:posOffset>
                </wp:positionV>
                <wp:extent cx="488696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Level 2 Essential Skills Wal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8pt;height:58.6pt;mso-wrap-distance-left:0pt;mso-wrap-distance-right:0pt;mso-wrap-distance-top:0pt;mso-wrap-distance-bottom:0pt;margin-top:34.7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Level 2 Essential Skills Wal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64870</wp:posOffset>
                </wp:positionH>
                <wp:positionV relativeFrom="margin">
                  <wp:posOffset>1299845</wp:posOffset>
                </wp:positionV>
                <wp:extent cx="223901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Candidate logb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500/7617/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pt;height:39.5pt;mso-wrap-distance-left:0pt;mso-wrap-distance-right:0pt;mso-wrap-distance-top:0pt;mso-wrap-distance-bottom:0pt;margin-top:102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Candidate logb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500/7617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108700</wp:posOffset>
                </wp:positionH>
                <wp:positionV relativeFrom="margin">
                  <wp:posOffset>1605915</wp:posOffset>
                </wp:positionV>
                <wp:extent cx="1356360" cy="312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www.cityandguilds.c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September 2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Version 1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24.6pt;mso-wrap-distance-left:0pt;mso-wrap-distance-right:0pt;mso-wrap-distance-top:0pt;mso-wrap-distance-bottom:0pt;margin-top:126.45pt;mso-position-vertical-relative:margin;margin-left:4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www.cityandguilds.c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September 2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Version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64870</wp:posOffset>
                </wp:positionH>
                <wp:positionV relativeFrom="margin">
                  <wp:posOffset>7552690</wp:posOffset>
                </wp:positionV>
                <wp:extent cx="1127760" cy="173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3.65pt;mso-wrap-distance-left:0pt;mso-wrap-distance-right:0pt;mso-wrap-distance-top:0pt;mso-wrap-distance-bottom:0pt;margin-top:594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64870</wp:posOffset>
                </wp:positionH>
                <wp:positionV relativeFrom="margin">
                  <wp:posOffset>7888605</wp:posOffset>
                </wp:positionV>
                <wp:extent cx="235585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enrolment numb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5pt;height:13.65pt;mso-wrap-distance-left:0pt;mso-wrap-distance-right:0pt;mso-wrap-distance-top:0pt;mso-wrap-distance-bottom:0pt;margin-top:621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enrolment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64870</wp:posOffset>
                </wp:positionH>
                <wp:positionV relativeFrom="margin">
                  <wp:posOffset>8225790</wp:posOffset>
                </wp:positionV>
                <wp:extent cx="2243455" cy="173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ique Learner Number (ULN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5pt;height:13.65pt;mso-wrap-distance-left:0pt;mso-wrap-distance-right:0pt;mso-wrap-distance-top:0pt;mso-wrap-distance-bottom:0pt;margin-top:647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ique Learner Number (ULN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64870</wp:posOffset>
                </wp:positionH>
                <wp:positionV relativeFrom="margin">
                  <wp:posOffset>8562975</wp:posOffset>
                </wp:positionV>
                <wp:extent cx="2146300" cy="1733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 of registration for 3768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13.65pt;mso-wrap-distance-left:0pt;mso-wrap-distance-right:0pt;mso-wrap-distance-top:0pt;mso-wrap-distance-bottom:0pt;margin-top:674.2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 of registration for 3768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64870</wp:posOffset>
                </wp:positionH>
                <wp:positionV relativeFrom="margin">
                  <wp:posOffset>8899525</wp:posOffset>
                </wp:positionV>
                <wp:extent cx="1752600" cy="173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 portfolio star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3.65pt;mso-wrap-distance-left:0pt;mso-wrap-distance-right:0pt;mso-wrap-distance-top:0pt;mso-wrap-distance-bottom:0pt;margin-top:700.7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 portfolio star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64870</wp:posOffset>
                </wp:positionH>
                <wp:positionV relativeFrom="margin">
                  <wp:posOffset>9236710</wp:posOffset>
                </wp:positionV>
                <wp:extent cx="1962150" cy="1733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 portfolio comple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3.65pt;mso-wrap-distance-left:0pt;mso-wrap-distance-right:0pt;mso-wrap-distance-top:0pt;mso-wrap-distance-bottom:0pt;margin-top:727.3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 portfolio comple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64870</wp:posOffset>
                </wp:positionH>
                <wp:positionV relativeFrom="margin">
                  <wp:posOffset>9573895</wp:posOffset>
                </wp:positionV>
                <wp:extent cx="1478280" cy="1733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’s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4pt;height:13.65pt;mso-wrap-distance-left:0pt;mso-wrap-distance-right:0pt;mso-wrap-distance-top:0pt;mso-wrap-distance-bottom:0pt;margin-top:753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’s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703320</wp:posOffset>
                </wp:positionH>
                <wp:positionV relativeFrom="margin">
                  <wp:posOffset>9573895</wp:posOffset>
                </wp:positionV>
                <wp:extent cx="1834515" cy="1733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ternal verifier’s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45pt;height:13.65pt;mso-wrap-distance-left:0pt;mso-wrap-distance-right:0pt;mso-wrap-distance-top:0pt;mso-wrap-distance-bottom:0pt;margin-top:753.85pt;mso-position-vertical-relative:margin;margin-left:29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ternal verifier’s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64870</wp:posOffset>
                </wp:positionH>
                <wp:positionV relativeFrom="margin">
                  <wp:posOffset>446405</wp:posOffset>
                </wp:positionV>
                <wp:extent cx="570865" cy="2508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9.75pt;mso-wrap-distance-left:0pt;mso-wrap-distance-right:0pt;mso-wrap-distance-top:0pt;mso-wrap-distance-bottom:0pt;margin-top:3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96670</wp:posOffset>
                </wp:positionH>
                <wp:positionV relativeFrom="margin">
                  <wp:posOffset>446405</wp:posOffset>
                </wp:positionV>
                <wp:extent cx="3006725" cy="2508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How do I use this logbook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5pt;height:19.75pt;mso-wrap-distance-left:0pt;mso-wrap-distance-right:0pt;mso-wrap-distance-top:0pt;mso-wrap-distance-bottom:0pt;margin-top:35.15pt;mso-position-vertical-relative:margin;margin-left:10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How do I use this logbook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64870</wp:posOffset>
                </wp:positionH>
                <wp:positionV relativeFrom="margin">
                  <wp:posOffset>1252220</wp:posOffset>
                </wp:positionV>
                <wp:extent cx="6273165" cy="12134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logbook will help you work towards Level 2 Essential Skills Wales in Communication. It contain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n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evidence record form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tailing the evidence you must provide to complet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alification. You should use this to record and organise your ev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peaking and Listening assessment record,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 be completed by your assessor/tu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kills checkli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taining all of the skills you need to have in order to show that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mpetent. You can use this to help show how you have learnt and gained confidenc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se skil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5pt;height:95.55pt;mso-wrap-distance-left:0pt;mso-wrap-distance-right:0pt;mso-wrap-distance-top:0pt;mso-wrap-distance-bottom:0pt;margin-top:98.6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logbook will help you work towards Level 2 Essential Skills Wales in Communication. It contain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n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evidence record form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tailing the evidence you must provide to complet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alification. You should use this to record and organise your ev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peaking and Listening assessment record,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 be completed by your assessor/tu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kills checkli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taining all of the skills you need to have in order to show that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mpetent. You can use this to help show how you have learnt and gained confidenc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se ski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64870</wp:posOffset>
                </wp:positionH>
                <wp:positionV relativeFrom="margin">
                  <wp:posOffset>2693035</wp:posOffset>
                </wp:positionV>
                <wp:extent cx="6286500" cy="5200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evidence and skills requirements for ESW are set out in full in the DCELLS document ‘Ess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kills Wales’. This can be downloaded from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www.cityandguilds.com/esw.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assessor/tutor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lso be able to explain to you in more detail what you need to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40.95pt;mso-wrap-distance-left:0pt;mso-wrap-distance-right:0pt;mso-wrap-distance-top:0pt;mso-wrap-distance-bottom:0pt;margin-top:212.0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evidence and skills requirements for ESW are set out in full in the DCELLS document ‘Ess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kills Wales’. This can be downloaded from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www.cityandguilds.com/esw.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assessor/tutor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lso be able to explain to you in more detail what you need to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64870</wp:posOffset>
                </wp:positionH>
                <wp:positionV relativeFrom="margin">
                  <wp:posOffset>3321050</wp:posOffset>
                </wp:positionV>
                <wp:extent cx="1316355" cy="1987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About ES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5.65pt;mso-wrap-distance-left:0pt;mso-wrap-distance-right:0pt;mso-wrap-distance-top:0pt;mso-wrap-distance-bottom:0pt;margin-top:261.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About ES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64870</wp:posOffset>
                </wp:positionH>
                <wp:positionV relativeFrom="margin">
                  <wp:posOffset>3549015</wp:posOffset>
                </wp:positionV>
                <wp:extent cx="6099175" cy="3467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Essential Skills Wales (ESW) qualifications are designed to help you develop and demonst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skills needed to make the most of your learning, work and li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25pt;height:27.3pt;mso-wrap-distance-left:0pt;mso-wrap-distance-right:0pt;mso-wrap-distance-top:0pt;mso-wrap-distance-bottom:0pt;margin-top:279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Essential Skills Wales (ESW) qualifications are designed to help you develop and demonst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skills needed to make the most of your learning, work and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64870</wp:posOffset>
                </wp:positionH>
                <wp:positionV relativeFrom="margin">
                  <wp:posOffset>4074160</wp:posOffset>
                </wp:positionV>
                <wp:extent cx="5990590" cy="12134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is qualification will help you improve your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ommunication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kills. You will be requi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monstrate your skills i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eaking and lis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 familiar and less-familiar contexts, some of which must be formal, connected with educ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raining, work and social ro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pt;height:95.55pt;mso-wrap-distance-left:0pt;mso-wrap-distance-right:0pt;mso-wrap-distance-top:0pt;mso-wrap-distance-bottom:0pt;margin-top:320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is qualification will help you improve your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ommunication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kills. You will be requi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monstrate your skills i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eaking and lis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r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 familiar and less-familiar contexts, some of which must be formal, connected with educ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raining, work and social r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64870</wp:posOffset>
                </wp:positionH>
                <wp:positionV relativeFrom="margin">
                  <wp:posOffset>5485765</wp:posOffset>
                </wp:positionV>
                <wp:extent cx="1946275" cy="1987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About City &amp; Guil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5pt;height:15.65pt;mso-wrap-distance-left:0pt;mso-wrap-distance-right:0pt;mso-wrap-distance-top:0pt;mso-wrap-distance-bottom:0pt;margin-top:431.9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About City &amp; Guil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64870</wp:posOffset>
                </wp:positionH>
                <wp:positionV relativeFrom="margin">
                  <wp:posOffset>5712460</wp:posOffset>
                </wp:positionV>
                <wp:extent cx="6279515" cy="6934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is your awarding organisation for Essential Skills Wales. City &amp; Guilds is the UK’s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warding body for vocational qualifications. You may also be working towards other City &amp; Gui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alifications at the same time as completing ESW and in some cases you may be able to us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mpleted for those qualifications towards your ESW portfol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45pt;height:54.6pt;mso-wrap-distance-left:0pt;mso-wrap-distance-right:0pt;mso-wrap-distance-top:0pt;mso-wrap-distance-bottom:0pt;margin-top:449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is your awarding organisation for Essential Skills Wales. City &amp; Guilds is the UK’s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warding body for vocational qualifications. You may also be working towards other City &amp; Gui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alifications at the same time as completing ESW and in some cases you may be able to us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mpleted for those qualifications towards your ESW portfo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64870</wp:posOffset>
                </wp:positionH>
                <wp:positionV relativeFrom="margin">
                  <wp:posOffset>6550025</wp:posOffset>
                </wp:positionV>
                <wp:extent cx="5133340" cy="3467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formation about City &amp; Guilds and our qualifications is available on our web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ww.cityandguilds.c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pt;height:27.3pt;mso-wrap-distance-left:0pt;mso-wrap-distance-right:0pt;mso-wrap-distance-top:0pt;mso-wrap-distance-bottom:0pt;margin-top:515.7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formation about City &amp; Guilds and our qualifications is available on our web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ww.cityandguilds.c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14985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4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64870</wp:posOffset>
                </wp:positionH>
                <wp:positionV relativeFrom="margin">
                  <wp:posOffset>446405</wp:posOffset>
                </wp:positionV>
                <wp:extent cx="5345430" cy="5016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Level 2 Essential Skills Wales in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1 Evidence rec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9pt;height:39.5pt;mso-wrap-distance-left:0pt;mso-wrap-distance-right:0pt;mso-wrap-distance-top:0pt;mso-wrap-distance-bottom:0pt;margin-top:3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Level 2 Essential Skills Wales in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1 Evidence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64870</wp:posOffset>
                </wp:positionH>
                <wp:positionV relativeFrom="margin">
                  <wp:posOffset>1255395</wp:posOffset>
                </wp:positionV>
                <wp:extent cx="6198870" cy="34671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Your portfolio must include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ll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f the following. Please use this sheet to record what your evi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is and where it can be found. The Declarations on page 10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u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 comple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1pt;height:27.3pt;mso-wrap-distance-left:0pt;mso-wrap-distance-right:0pt;mso-wrap-distance-top:0pt;mso-wrap-distance-bottom:0pt;margin-top:98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Your portfolio must include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ll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f the following. Please use this sheet to record what your evi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is and where it can be found. The Declarations on page 10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u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 comple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64870</wp:posOffset>
                </wp:positionH>
                <wp:positionV relativeFrom="margin">
                  <wp:posOffset>1816100</wp:posOffset>
                </wp:positionV>
                <wp:extent cx="991870" cy="15557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2.25pt;mso-wrap-distance-left:0pt;mso-wrap-distance-right:0pt;mso-wrap-distance-top:0pt;mso-wrap-distance-bottom:0pt;margin-top:143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64870</wp:posOffset>
                </wp:positionH>
                <wp:positionV relativeFrom="margin">
                  <wp:posOffset>2139315</wp:posOffset>
                </wp:positionV>
                <wp:extent cx="2216785" cy="6223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2.1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nderstand and respo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oken language on a r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pics and in a range of contex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55pt;height:49pt;mso-wrap-distance-left:0pt;mso-wrap-distance-right:0pt;mso-wrap-distance-top:0pt;mso-wrap-distance-bottom:0pt;margin-top:168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2.1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nderstand and respo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oken language on a r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pics and in a range of contex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64870</wp:posOffset>
                </wp:positionH>
                <wp:positionV relativeFrom="margin">
                  <wp:posOffset>2997835</wp:posOffset>
                </wp:positionV>
                <wp:extent cx="2294890" cy="264477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2.1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eak to communica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eel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pin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 familiar and unfamiliar topic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ing appropriate langua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n-verbal communication,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range of contex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2.1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) take part in formal discus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two or mor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) Give a talk/presentation of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ast four minu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7pt;height:208.25pt;mso-wrap-distance-left:0pt;mso-wrap-distance-right:0pt;mso-wrap-distance-top:0pt;mso-wrap-distance-bottom:0pt;margin-top:236.0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2.1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eak to communica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eel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pin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stru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 familiar and unfamiliar topic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ing appropriate langua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n-verbal communication,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range of contex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2.1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) take part in formal discus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two or mor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) Give a talk/presentation of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ast four minu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878455</wp:posOffset>
                </wp:positionH>
                <wp:positionV relativeFrom="margin">
                  <wp:posOffset>1815465</wp:posOffset>
                </wp:positionV>
                <wp:extent cx="1624965" cy="31115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scrip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idence presen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5pt;height:24.5pt;mso-wrap-distance-left:0pt;mso-wrap-distance-right:0pt;mso-wrap-distance-top:0pt;mso-wrap-distance-bottom:0pt;margin-top:142.95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scrip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idence prese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365625</wp:posOffset>
                </wp:positionH>
                <wp:positionV relativeFrom="margin">
                  <wp:posOffset>1815465</wp:posOffset>
                </wp:positionV>
                <wp:extent cx="1024890" cy="3111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cation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24.5pt;mso-wrap-distance-left:0pt;mso-wrap-distance-right:0pt;mso-wrap-distance-top:0pt;mso-wrap-distance-bottom:0pt;margin-top:142.95pt;mso-position-vertical-relative:margin;margin-left:34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cation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166360</wp:posOffset>
                </wp:positionH>
                <wp:positionV relativeFrom="margin">
                  <wp:posOffset>1815465</wp:posOffset>
                </wp:positionV>
                <wp:extent cx="1883410" cy="46672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firmed met and d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assessor use onl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1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3pt;height:36.75pt;mso-wrap-distance-left:0pt;mso-wrap-distance-right:0pt;mso-wrap-distance-top:0pt;mso-wrap-distance-bottom:0pt;margin-top:142.95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firmed met and d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assessor use onl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1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394960</wp:posOffset>
                </wp:positionH>
                <wp:positionV relativeFrom="margin">
                  <wp:posOffset>2329815</wp:posOffset>
                </wp:positionV>
                <wp:extent cx="1038860" cy="1555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1 cont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pt;height:12.25pt;mso-wrap-distance-left:0pt;mso-wrap-distance-right:0pt;mso-wrap-distance-top:0pt;mso-wrap-distance-bottom:0pt;margin-top:183.45pt;mso-position-vertical-relative:margin;margin-left:4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1 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166360</wp:posOffset>
                </wp:positionH>
                <wp:positionV relativeFrom="margin">
                  <wp:posOffset>2545715</wp:posOffset>
                </wp:positionV>
                <wp:extent cx="1983105" cy="15557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200.45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166360</wp:posOffset>
                </wp:positionH>
                <wp:positionV relativeFrom="margin">
                  <wp:posOffset>2762885</wp:posOffset>
                </wp:positionV>
                <wp:extent cx="1983105" cy="15557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217.55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394960</wp:posOffset>
                </wp:positionH>
                <wp:positionV relativeFrom="margin">
                  <wp:posOffset>2996565</wp:posOffset>
                </wp:positionV>
                <wp:extent cx="1605280" cy="108902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eel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pin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n-ver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nguage appropr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85.75pt;mso-wrap-distance-left:0pt;mso-wrap-distance-right:0pt;mso-wrap-distance-top:0pt;mso-wrap-distance-bottom:0pt;margin-top:235.95pt;mso-position-vertical-relative:margin;margin-left:4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eel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pin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stru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n-ver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nguage appropr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166360</wp:posOffset>
                </wp:positionH>
                <wp:positionV relativeFrom="margin">
                  <wp:posOffset>4128770</wp:posOffset>
                </wp:positionV>
                <wp:extent cx="1983105" cy="15557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325.1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166360</wp:posOffset>
                </wp:positionH>
                <wp:positionV relativeFrom="margin">
                  <wp:posOffset>4345305</wp:posOffset>
                </wp:positionV>
                <wp:extent cx="1983105" cy="15557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342.15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394960</wp:posOffset>
                </wp:positionH>
                <wp:positionV relativeFrom="margin">
                  <wp:posOffset>4643755</wp:posOffset>
                </wp:positionV>
                <wp:extent cx="1423035" cy="46672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1 discu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=1 face-to-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paratory 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05pt;height:36.75pt;mso-wrap-distance-left:0pt;mso-wrap-distance-right:0pt;mso-wrap-distance-top:0pt;mso-wrap-distance-bottom:0pt;margin-top:365.65pt;mso-position-vertical-relative:margin;margin-left:4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1 discu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=1 face-to-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paratory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393690</wp:posOffset>
                </wp:positionH>
                <wp:positionV relativeFrom="margin">
                  <wp:posOffset>5165090</wp:posOffset>
                </wp:positionV>
                <wp:extent cx="1732915" cy="124460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lk/presentation &gt;=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age/aid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ear express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eeps to point and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ints sup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steners able to fol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45pt;height:98pt;mso-wrap-distance-left:0pt;mso-wrap-distance-right:0pt;mso-wrap-distance-top:0pt;mso-wrap-distance-bottom:0pt;margin-top:406.7pt;mso-position-vertical-relative:margin;margin-left:4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lk/presentation &gt;=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age/aid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ear express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ru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eeps to point and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ints sup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steners able to fo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166360</wp:posOffset>
                </wp:positionH>
                <wp:positionV relativeFrom="margin">
                  <wp:posOffset>6410960</wp:posOffset>
                </wp:positionV>
                <wp:extent cx="1983105" cy="15557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504.8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166360</wp:posOffset>
                </wp:positionH>
                <wp:positionV relativeFrom="margin">
                  <wp:posOffset>6626860</wp:posOffset>
                </wp:positionV>
                <wp:extent cx="1983105" cy="15557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521.8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64870</wp:posOffset>
                </wp:positionH>
                <wp:positionV relativeFrom="margin">
                  <wp:posOffset>6862445</wp:posOffset>
                </wp:positionV>
                <wp:extent cx="2242185" cy="155575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2.2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d, understand and summar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 from at leas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cuments abou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ach document must be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0 words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t least one must co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soning and at least on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ain an im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22.5pt;mso-wrap-distance-left:0pt;mso-wrap-distance-right:0pt;mso-wrap-distance-top:0pt;mso-wrap-distance-bottom:0pt;margin-top:540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2.2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d, understand and summar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 from at leas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cuments abou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ach document must be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0 words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t least one must co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soning and at least on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ain an im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64870</wp:posOffset>
                </wp:positionH>
                <wp:positionV relativeFrom="margin">
                  <wp:posOffset>8420100</wp:posOffset>
                </wp:positionV>
                <wp:extent cx="2268855" cy="140017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2.3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rite two documents of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ypes, each one giving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 to different audi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appropriate formats,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nguage that is appropria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purpose and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e document must be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0 words lo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5pt;height:110.25pt;mso-wrap-distance-left:0pt;mso-wrap-distance-right:0pt;mso-wrap-distance-top:0pt;mso-wrap-distance-bottom:0pt;margin-top:663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2.3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rite two documents of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ypes, each one giving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 to different audi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appropriate formats,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nguage that is appropria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purpose and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e document must be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0 words lo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393690</wp:posOffset>
                </wp:positionH>
                <wp:positionV relativeFrom="margin">
                  <wp:posOffset>6862445</wp:posOffset>
                </wp:positionV>
                <wp:extent cx="1703070" cy="108902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1 doc of diff’nt ty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bout same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1 doc 500+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soning in &gt;= 1 d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age in &gt;=1 d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levant ma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lected independent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85.75pt;mso-wrap-distance-left:0pt;mso-wrap-distance-right:0pt;mso-wrap-distance-top:0pt;mso-wrap-distance-bottom:0pt;margin-top:540.35pt;mso-position-vertical-relative:margin;margin-left:4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1 doc of diff’nt ty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bout same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1 doc 500+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soning in &gt;= 1 d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age in &gt;=1 d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levant ma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lected independen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166360</wp:posOffset>
                </wp:positionH>
                <wp:positionV relativeFrom="margin">
                  <wp:posOffset>7968615</wp:posOffset>
                </wp:positionV>
                <wp:extent cx="1983105" cy="15557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627.45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166360</wp:posOffset>
                </wp:positionH>
                <wp:positionV relativeFrom="margin">
                  <wp:posOffset>8183880</wp:posOffset>
                </wp:positionV>
                <wp:extent cx="1983105" cy="15557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644.4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166360</wp:posOffset>
                </wp:positionH>
                <wp:positionV relativeFrom="margin">
                  <wp:posOffset>8418830</wp:posOffset>
                </wp:positionV>
                <wp:extent cx="1983105" cy="108902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1 doc of diff’nt ty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cs give different inf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cs fit for pur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=1 doc 500+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idence of pla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gt;=1 d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85.75pt;mso-wrap-distance-left:0pt;mso-wrap-distance-right:0pt;mso-wrap-distance-top:0pt;mso-wrap-distance-bottom:0pt;margin-top:662.9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1 doc of diff’nt ty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cs give different inf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cs fit for pur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=1 doc 500+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idence of pla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gt;=1 d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166360</wp:posOffset>
                </wp:positionH>
                <wp:positionV relativeFrom="margin">
                  <wp:posOffset>9589135</wp:posOffset>
                </wp:positionV>
                <wp:extent cx="1983105" cy="15557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2.25pt;mso-wrap-distance-left:0pt;mso-wrap-distance-right:0pt;mso-wrap-distance-top:0pt;mso-wrap-distance-bottom:0pt;margin-top:755.05pt;mso-position-vertical-relative:margin;margin-left:4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7028180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5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64870</wp:posOffset>
                </wp:positionH>
                <wp:positionV relativeFrom="margin">
                  <wp:posOffset>446405</wp:posOffset>
                </wp:positionV>
                <wp:extent cx="5884545" cy="50165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Level 2 Essential Skills Wales in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2 Assessment record – Speaking and Listening Discussion 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35pt;height:39.5pt;mso-wrap-distance-left:0pt;mso-wrap-distance-right:0pt;mso-wrap-distance-top:0pt;mso-wrap-distance-bottom:0pt;margin-top:3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Level 2 Essential Skills Wales in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2 Assessment record – Speaking and Listening Discussion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64870</wp:posOffset>
                </wp:positionH>
                <wp:positionV relativeFrom="margin">
                  <wp:posOffset>1786890</wp:posOffset>
                </wp:positionV>
                <wp:extent cx="4347210" cy="19875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At least one other discussion must also take pl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pt;height:15.65pt;mso-wrap-distance-left:0pt;mso-wrap-distance-right:0pt;mso-wrap-distance-top:0pt;mso-wrap-distance-bottom:0pt;margin-top:140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At least one other discussion must also take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64870</wp:posOffset>
                </wp:positionH>
                <wp:positionV relativeFrom="margin">
                  <wp:posOffset>2141855</wp:posOffset>
                </wp:positionV>
                <wp:extent cx="1543685" cy="17335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ndidate’s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5pt;height:13.65pt;mso-wrap-distance-left:0pt;mso-wrap-distance-right:0pt;mso-wrap-distance-top:0pt;mso-wrap-distance-bottom:0pt;margin-top:168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ndidate’s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64870</wp:posOffset>
                </wp:positionH>
                <wp:positionV relativeFrom="margin">
                  <wp:posOffset>2478405</wp:posOffset>
                </wp:positionV>
                <wp:extent cx="2369185" cy="17335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Enrolment Numb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5pt;height:13.65pt;mso-wrap-distance-left:0pt;mso-wrap-distance-right:0pt;mso-wrap-distance-top:0pt;mso-wrap-distance-bottom:0pt;margin-top:19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Enrolment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64870</wp:posOffset>
                </wp:positionH>
                <wp:positionV relativeFrom="margin">
                  <wp:posOffset>2814955</wp:posOffset>
                </wp:positionV>
                <wp:extent cx="2362835" cy="17335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/time/location of discuss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05pt;height:13.65pt;mso-wrap-distance-left:0pt;mso-wrap-distance-right:0pt;mso-wrap-distance-top:0pt;mso-wrap-distance-bottom:0pt;margin-top:221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/time/location of discuss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64870</wp:posOffset>
                </wp:positionH>
                <wp:positionV relativeFrom="margin">
                  <wp:posOffset>3272155</wp:posOffset>
                </wp:positionV>
                <wp:extent cx="5946140" cy="17335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etails of participants </w:t>
                            </w: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andidate plus at least two other people not including the assessor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2pt;height:13.65pt;mso-wrap-distance-left:0pt;mso-wrap-distance-right:0pt;mso-wrap-distance-top:0pt;mso-wrap-distance-bottom:0pt;margin-top:257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etails of participants </w:t>
                      </w: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andidate plus at least two other people not including the assessor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64870</wp:posOffset>
                </wp:positionH>
                <wp:positionV relativeFrom="margin">
                  <wp:posOffset>3830320</wp:posOffset>
                </wp:positionV>
                <wp:extent cx="2239645" cy="17335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mmary of the discuss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5pt;height:13.65pt;mso-wrap-distance-left:0pt;mso-wrap-distance-right:0pt;mso-wrap-distance-top:0pt;mso-wrap-distance-bottom:0pt;margin-top:301.6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mmary of the discuss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64870</wp:posOffset>
                </wp:positionH>
                <wp:positionV relativeFrom="margin">
                  <wp:posOffset>5006975</wp:posOffset>
                </wp:positionV>
                <wp:extent cx="2227580" cy="17335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rm that the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3.65pt;mso-wrap-distance-left:0pt;mso-wrap-distance-right:0pt;mso-wrap-distance-top:0pt;mso-wrap-distance-bottom:0pt;margin-top:394.2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rm that the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64870</wp:posOffset>
                </wp:positionH>
                <wp:positionV relativeFrom="margin">
                  <wp:posOffset>5221605</wp:posOffset>
                </wp:positionV>
                <wp:extent cx="2906395" cy="86677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epared for a discussion in order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ngs and provide information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levant to the subject and purpo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85pt;height:68.25pt;mso-wrap-distance-left:0pt;mso-wrap-distance-right:0pt;mso-wrap-distance-top:0pt;mso-wrap-distance-bottom:0pt;margin-top:411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epared for a discussion in order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ngs and provide information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levant to the subject and purpo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907155</wp:posOffset>
                </wp:positionH>
                <wp:positionV relativeFrom="margin">
                  <wp:posOffset>5006975</wp:posOffset>
                </wp:positionV>
                <wp:extent cx="1398905" cy="17335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ive examp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13.65pt;mso-wrap-distance-left:0pt;mso-wrap-distance-right:0pt;mso-wrap-distance-top:0pt;mso-wrap-distance-bottom:0pt;margin-top:394.25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ive ex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64870</wp:posOffset>
                </wp:positionH>
                <wp:positionV relativeFrom="margin">
                  <wp:posOffset>6423025</wp:posOffset>
                </wp:positionV>
                <wp:extent cx="2941320" cy="52006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ok part in a purposeful group discu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 reach a shared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pt;height:40.95pt;mso-wrap-distance-left:0pt;mso-wrap-distance-right:0pt;mso-wrap-distance-top:0pt;mso-wrap-distance-bottom:0pt;margin-top:505.7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ok part in a purposeful group discu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 reach a shared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64870</wp:posOffset>
                </wp:positionH>
                <wp:positionV relativeFrom="margin">
                  <wp:posOffset>7496810</wp:posOffset>
                </wp:positionV>
                <wp:extent cx="2913380" cy="69342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de clear and relevant contribution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ay that suits their purpos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4pt;height:54.6pt;mso-wrap-distance-left:0pt;mso-wrap-distance-right:0pt;mso-wrap-distance-top:0pt;mso-wrap-distance-bottom:0pt;margin-top:590.3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de clear and relevant contribution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ay that suits their purpos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64870</wp:posOffset>
                </wp:positionH>
                <wp:positionV relativeFrom="margin">
                  <wp:posOffset>8545830</wp:posOffset>
                </wp:positionV>
                <wp:extent cx="2781300" cy="34671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lped to move the discussion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27.3pt;mso-wrap-distance-left:0pt;mso-wrap-distance-right:0pt;mso-wrap-distance-top:0pt;mso-wrap-distance-bottom:0pt;margin-top:672.9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lped to move the discussion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14985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4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64870</wp:posOffset>
                </wp:positionH>
                <wp:positionV relativeFrom="margin">
                  <wp:posOffset>481965</wp:posOffset>
                </wp:positionV>
                <wp:extent cx="2227580" cy="17335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rm that the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3.65pt;mso-wrap-distance-left:0pt;mso-wrap-distance-right:0pt;mso-wrap-distance-top:0pt;mso-wrap-distance-bottom:0pt;margin-top:37.9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rm that the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64870</wp:posOffset>
                </wp:positionH>
                <wp:positionV relativeFrom="margin">
                  <wp:posOffset>695960</wp:posOffset>
                </wp:positionV>
                <wp:extent cx="3018155" cy="69342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d appropriate phrases or gestur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rder to join in the discussion or chang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p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5pt;height:54.6pt;mso-wrap-distance-left:0pt;mso-wrap-distance-right:0pt;mso-wrap-distance-top:0pt;mso-wrap-distance-bottom:0pt;margin-top:54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d appropriate phrases or gestur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rder to join in the discussion or chang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p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907155</wp:posOffset>
                </wp:positionH>
                <wp:positionV relativeFrom="margin">
                  <wp:posOffset>481965</wp:posOffset>
                </wp:positionV>
                <wp:extent cx="1398905" cy="17335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ive examp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13.65pt;mso-wrap-distance-left:0pt;mso-wrap-distance-right:0pt;mso-wrap-distance-top:0pt;mso-wrap-distance-bottom:0pt;margin-top:37.95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ive ex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64870</wp:posOffset>
                </wp:positionH>
                <wp:positionV relativeFrom="margin">
                  <wp:posOffset>1744980</wp:posOffset>
                </wp:positionV>
                <wp:extent cx="2807970" cy="520065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pported opinions and argument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v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1pt;height:40.95pt;mso-wrap-distance-left:0pt;mso-wrap-distance-right:0pt;mso-wrap-distance-top:0pt;mso-wrap-distance-bottom:0pt;margin-top:137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pported opinions and argument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v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64235</wp:posOffset>
                </wp:positionH>
                <wp:positionV relativeFrom="margin">
                  <wp:posOffset>4067175</wp:posOffset>
                </wp:positionV>
                <wp:extent cx="2926080" cy="62230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te all of the above bullet points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u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vered at least once in the conversa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cussions for this qualif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*Tick only as applic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4pt;height:49pt;mso-wrap-distance-left:0pt;mso-wrap-distance-right:0pt;mso-wrap-distance-top:0pt;mso-wrap-distance-bottom:0pt;margin-top:320.25pt;mso-position-vertical-relative:margin;margin-left:6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te all of the above bullet points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u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vered at least once in the conversa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cussions for this qualif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*Tick only as ap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64870</wp:posOffset>
                </wp:positionH>
                <wp:positionV relativeFrom="margin">
                  <wp:posOffset>2818765</wp:posOffset>
                </wp:positionV>
                <wp:extent cx="1837690" cy="1213485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oke to communica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ling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pinion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estion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truction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95.55pt;mso-wrap-distance-left:0pt;mso-wrap-distance-right:0pt;mso-wrap-distance-top:0pt;mso-wrap-distance-bottom:0pt;margin-top:221.9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oke to communica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formation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ling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pinion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estion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truction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64870</wp:posOffset>
                </wp:positionH>
                <wp:positionV relativeFrom="margin">
                  <wp:posOffset>4937760</wp:posOffset>
                </wp:positionV>
                <wp:extent cx="1969770" cy="17335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dback to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3.65pt;mso-wrap-distance-left:0pt;mso-wrap-distance-right:0pt;mso-wrap-distance-top:0pt;mso-wrap-distance-bottom:0pt;margin-top:388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dback to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64870</wp:posOffset>
                </wp:positionH>
                <wp:positionV relativeFrom="margin">
                  <wp:posOffset>8064500</wp:posOffset>
                </wp:positionV>
                <wp:extent cx="1383030" cy="173355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pt;height:13.65pt;mso-wrap-distance-left:0pt;mso-wrap-distance-right:0pt;mso-wrap-distance-top:0pt;mso-wrap-distance-bottom:0pt;margin-top:6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64870</wp:posOffset>
                </wp:positionH>
                <wp:positionV relativeFrom="margin">
                  <wp:posOffset>8400415</wp:posOffset>
                </wp:positionV>
                <wp:extent cx="1898015" cy="17335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V signature (if sampled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45pt;height:13.65pt;mso-wrap-distance-left:0pt;mso-wrap-distance-right:0pt;mso-wrap-distance-top:0pt;mso-wrap-distance-bottom:0pt;margin-top:661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V signature (if sampled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609975</wp:posOffset>
                </wp:positionH>
                <wp:positionV relativeFrom="margin">
                  <wp:posOffset>8064500</wp:posOffset>
                </wp:positionV>
                <wp:extent cx="1606550" cy="17335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 signa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13.65pt;mso-wrap-distance-left:0pt;mso-wrap-distance-right:0pt;mso-wrap-distance-top:0pt;mso-wrap-distance-bottom:0pt;margin-top:635pt;mso-position-vertical-relative:margin;margin-left:28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 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525645</wp:posOffset>
                </wp:positionH>
                <wp:positionV relativeFrom="margin">
                  <wp:posOffset>8400415</wp:posOffset>
                </wp:positionV>
                <wp:extent cx="768350" cy="173355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3.65pt;mso-wrap-distance-left:0pt;mso-wrap-distance-right:0pt;mso-wrap-distance-top:0pt;mso-wrap-distance-bottom:0pt;margin-top:661.45pt;mso-position-vertical-relative:margin;margin-left:3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64870</wp:posOffset>
                </wp:positionH>
                <wp:positionV relativeFrom="margin">
                  <wp:posOffset>8821420</wp:posOffset>
                </wp:positionV>
                <wp:extent cx="3614420" cy="173355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Declarations on page 10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u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lso be comple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6pt;height:13.65pt;mso-wrap-distance-left:0pt;mso-wrap-distance-right:0pt;mso-wrap-distance-top:0pt;mso-wrap-distance-bottom:0pt;margin-top:694.6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Declarations on page 10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u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lso be comple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7028180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5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64870</wp:posOffset>
                </wp:positionH>
                <wp:positionV relativeFrom="margin">
                  <wp:posOffset>446405</wp:posOffset>
                </wp:positionV>
                <wp:extent cx="5884545" cy="50165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Level 2 Essential Skills Wales in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3 Assessment record – Speaking and Listening Discussion 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35pt;height:39.5pt;mso-wrap-distance-left:0pt;mso-wrap-distance-right:0pt;mso-wrap-distance-top:0pt;mso-wrap-distance-bottom:0pt;margin-top:3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Level 2 Essential Skills Wales in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3 Assessment record – Speaking and Listening Discussion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64870</wp:posOffset>
                </wp:positionH>
                <wp:positionV relativeFrom="margin">
                  <wp:posOffset>1786890</wp:posOffset>
                </wp:positionV>
                <wp:extent cx="5506085" cy="198755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One of more of these discussions must be conducted face-to-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55pt;height:15.65pt;mso-wrap-distance-left:0pt;mso-wrap-distance-right:0pt;mso-wrap-distance-top:0pt;mso-wrap-distance-bottom:0pt;margin-top:140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One of more of these discussions must be conducted face-to-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64870</wp:posOffset>
                </wp:positionH>
                <wp:positionV relativeFrom="margin">
                  <wp:posOffset>2141855</wp:posOffset>
                </wp:positionV>
                <wp:extent cx="1543685" cy="173355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ndidate’s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5pt;height:13.65pt;mso-wrap-distance-left:0pt;mso-wrap-distance-right:0pt;mso-wrap-distance-top:0pt;mso-wrap-distance-bottom:0pt;margin-top:168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ndidate’s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64870</wp:posOffset>
                </wp:positionH>
                <wp:positionV relativeFrom="margin">
                  <wp:posOffset>2478405</wp:posOffset>
                </wp:positionV>
                <wp:extent cx="2369185" cy="173355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Enrolment Numb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5pt;height:13.65pt;mso-wrap-distance-left:0pt;mso-wrap-distance-right:0pt;mso-wrap-distance-top:0pt;mso-wrap-distance-bottom:0pt;margin-top:19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Enrolment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64870</wp:posOffset>
                </wp:positionH>
                <wp:positionV relativeFrom="margin">
                  <wp:posOffset>2814955</wp:posOffset>
                </wp:positionV>
                <wp:extent cx="2362835" cy="17335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/time/location of discuss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05pt;height:13.65pt;mso-wrap-distance-left:0pt;mso-wrap-distance-right:0pt;mso-wrap-distance-top:0pt;mso-wrap-distance-bottom:0pt;margin-top:221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/time/location of discuss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64870</wp:posOffset>
                </wp:positionH>
                <wp:positionV relativeFrom="margin">
                  <wp:posOffset>3272155</wp:posOffset>
                </wp:positionV>
                <wp:extent cx="5946140" cy="173355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etails of participants </w:t>
                            </w: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candidate plus at least two other people not including the assessor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2pt;height:13.65pt;mso-wrap-distance-left:0pt;mso-wrap-distance-right:0pt;mso-wrap-distance-top:0pt;mso-wrap-distance-bottom:0pt;margin-top:257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etails of participants </w:t>
                      </w: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candidate plus at least two other people not including the assessor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64870</wp:posOffset>
                </wp:positionH>
                <wp:positionV relativeFrom="margin">
                  <wp:posOffset>3830320</wp:posOffset>
                </wp:positionV>
                <wp:extent cx="2239645" cy="173355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mmary of the discuss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5pt;height:13.65pt;mso-wrap-distance-left:0pt;mso-wrap-distance-right:0pt;mso-wrap-distance-top:0pt;mso-wrap-distance-bottom:0pt;margin-top:301.6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mmary of the discuss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64870</wp:posOffset>
                </wp:positionH>
                <wp:positionV relativeFrom="margin">
                  <wp:posOffset>5006975</wp:posOffset>
                </wp:positionV>
                <wp:extent cx="2227580" cy="173355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rm that the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3.65pt;mso-wrap-distance-left:0pt;mso-wrap-distance-right:0pt;mso-wrap-distance-top:0pt;mso-wrap-distance-bottom:0pt;margin-top:394.2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rm that the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64870</wp:posOffset>
                </wp:positionH>
                <wp:positionV relativeFrom="margin">
                  <wp:posOffset>5221605</wp:posOffset>
                </wp:positionV>
                <wp:extent cx="3144520" cy="69342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dentified relevant detail and informat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xplanations, instructions, discussion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esent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1 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6pt;height:54.6pt;mso-wrap-distance-left:0pt;mso-wrap-distance-right:0pt;mso-wrap-distance-top:0pt;mso-wrap-distance-bottom:0pt;margin-top:411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dentified relevant detail and informat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xplanations, instructions, discussion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esent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1 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64870</wp:posOffset>
                </wp:positionH>
                <wp:positionV relativeFrom="margin">
                  <wp:posOffset>6092825</wp:posOffset>
                </wp:positionV>
                <wp:extent cx="2691130" cy="34671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sponded constructively to critic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1 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9pt;height:27.3pt;mso-wrap-distance-left:0pt;mso-wrap-distance-right:0pt;mso-wrap-distance-top:0pt;mso-wrap-distance-bottom:0pt;margin-top:479.7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sponded constructively to critic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1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244975</wp:posOffset>
                </wp:positionH>
                <wp:positionV relativeFrom="margin">
                  <wp:posOffset>5006975</wp:posOffset>
                </wp:positionV>
                <wp:extent cx="1398905" cy="173355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ive examp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13.65pt;mso-wrap-distance-left:0pt;mso-wrap-distance-right:0pt;mso-wrap-distance-top:0pt;mso-wrap-distance-bottom:0pt;margin-top:394.25pt;mso-position-vertical-relative:margin;margin-left:33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ive ex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64870</wp:posOffset>
                </wp:positionH>
                <wp:positionV relativeFrom="margin">
                  <wp:posOffset>7014210</wp:posOffset>
                </wp:positionV>
                <wp:extent cx="3172460" cy="520065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d strategies to show active listening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larify and confirm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1 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8pt;height:40.95pt;mso-wrap-distance-left:0pt;mso-wrap-distance-right:0pt;mso-wrap-distance-top:0pt;mso-wrap-distance-bottom:0pt;margin-top:552.3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d strategies to show active listening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larify and confirm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1 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64870</wp:posOffset>
                </wp:positionH>
                <wp:positionV relativeFrom="margin">
                  <wp:posOffset>7910195</wp:posOffset>
                </wp:positionV>
                <wp:extent cx="2472690" cy="34671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dentified the speaker’s inten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1 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7pt;height:27.3pt;mso-wrap-distance-left:0pt;mso-wrap-distance-right:0pt;mso-wrap-distance-top:0pt;mso-wrap-distance-bottom:0pt;margin-top:622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dentified the speaker’s inten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1 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64870</wp:posOffset>
                </wp:positionH>
                <wp:positionV relativeFrom="margin">
                  <wp:posOffset>8831580</wp:posOffset>
                </wp:positionV>
                <wp:extent cx="3202940" cy="520065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d varied vocabulary and expressions to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ir pur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2 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pt;height:40.95pt;mso-wrap-distance-left:0pt;mso-wrap-distance-right:0pt;mso-wrap-distance-top:0pt;mso-wrap-distance-bottom:0pt;margin-top:695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d varied vocabulary and expressions to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ir pur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2 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14985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4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64870</wp:posOffset>
                </wp:positionH>
                <wp:positionV relativeFrom="margin">
                  <wp:posOffset>481965</wp:posOffset>
                </wp:positionV>
                <wp:extent cx="2227580" cy="173355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rm that the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3.65pt;mso-wrap-distance-left:0pt;mso-wrap-distance-right:0pt;mso-wrap-distance-top:0pt;mso-wrap-distance-bottom:0pt;margin-top:37.9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rm that the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64870</wp:posOffset>
                </wp:positionH>
                <wp:positionV relativeFrom="margin">
                  <wp:posOffset>695960</wp:posOffset>
                </wp:positionV>
                <wp:extent cx="3367405" cy="520065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vided further detail and development to clari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r confirm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2 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15pt;height:40.95pt;mso-wrap-distance-left:0pt;mso-wrap-distance-right:0pt;mso-wrap-distance-top:0pt;mso-wrap-distance-bottom:0pt;margin-top:54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vided further detail and development to clari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r confirm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2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64870</wp:posOffset>
                </wp:positionH>
                <wp:positionV relativeFrom="margin">
                  <wp:posOffset>1414145</wp:posOffset>
                </wp:positionV>
                <wp:extent cx="3241675" cy="69342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d appropriate strategies including langu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non-verbal communication to suppor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y were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2 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25pt;height:54.6pt;mso-wrap-distance-left:0pt;mso-wrap-distance-right:0pt;mso-wrap-distance-top:0pt;mso-wrap-distance-bottom:0pt;margin-top:111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d appropriate strategies including langu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non-verbal communication to suppor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y were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2 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64870</wp:posOffset>
                </wp:positionH>
                <wp:positionV relativeFrom="margin">
                  <wp:posOffset>2284730</wp:posOffset>
                </wp:positionV>
                <wp:extent cx="2954655" cy="520065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rmed that listener(s) understoo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a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2 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40.95pt;mso-wrap-distance-left:0pt;mso-wrap-distance-right:0pt;mso-wrap-distance-top:0pt;mso-wrap-distance-bottom:0pt;margin-top:179.9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rmed that listener(s) understoo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a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2 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64870</wp:posOffset>
                </wp:positionH>
                <wp:positionV relativeFrom="margin">
                  <wp:posOffset>3003550</wp:posOffset>
                </wp:positionV>
                <wp:extent cx="3253740" cy="520065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d language and non-verbal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ppropriate to their listener(s) and the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2 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2pt;height:40.95pt;mso-wrap-distance-left:0pt;mso-wrap-distance-right:0pt;mso-wrap-distance-top:0pt;mso-wrap-distance-bottom:0pt;margin-top:236.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d language and non-verbal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ppropriate to their listener(s) and the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2 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64870</wp:posOffset>
                </wp:positionH>
                <wp:positionV relativeFrom="margin">
                  <wp:posOffset>3721100</wp:posOffset>
                </wp:positionV>
                <wp:extent cx="1837690" cy="1213485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oke to communica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ling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pinion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estion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structions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95.55pt;mso-wrap-distance-left:0pt;mso-wrap-distance-right:0pt;mso-wrap-distance-top:0pt;mso-wrap-distance-bottom:0pt;margin-top:293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oke to communica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formation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ling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pinion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estion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structions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244975</wp:posOffset>
                </wp:positionH>
                <wp:positionV relativeFrom="margin">
                  <wp:posOffset>481965</wp:posOffset>
                </wp:positionV>
                <wp:extent cx="1398905" cy="173355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ive examp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13.65pt;mso-wrap-distance-left:0pt;mso-wrap-distance-right:0pt;mso-wrap-distance-top:0pt;mso-wrap-distance-bottom:0pt;margin-top:37.95pt;mso-position-vertical-relative:margin;margin-left:33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ive ex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64235</wp:posOffset>
                </wp:positionH>
                <wp:positionV relativeFrom="margin">
                  <wp:posOffset>4969510</wp:posOffset>
                </wp:positionV>
                <wp:extent cx="3319145" cy="6223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te all of the above bullet points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u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 cove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ast once in the conversations and discussion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qualif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*Tick only as applic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35pt;height:49pt;mso-wrap-distance-left:0pt;mso-wrap-distance-right:0pt;mso-wrap-distance-top:0pt;mso-wrap-distance-bottom:0pt;margin-top:391.3pt;mso-position-vertical-relative:margin;margin-left:6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te all of the above bullet points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u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 cove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ast once in the conversations and discussion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qualif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*Tick only as ap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64870</wp:posOffset>
                </wp:positionH>
                <wp:positionV relativeFrom="margin">
                  <wp:posOffset>5840095</wp:posOffset>
                </wp:positionV>
                <wp:extent cx="1969770" cy="173355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dback to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3.65pt;mso-wrap-distance-left:0pt;mso-wrap-distance-right:0pt;mso-wrap-distance-top:0pt;mso-wrap-distance-bottom:0pt;margin-top:459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dback to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64870</wp:posOffset>
                </wp:positionH>
                <wp:positionV relativeFrom="margin">
                  <wp:posOffset>8780780</wp:posOffset>
                </wp:positionV>
                <wp:extent cx="1383030" cy="173355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pt;height:13.65pt;mso-wrap-distance-left:0pt;mso-wrap-distance-right:0pt;mso-wrap-distance-top:0pt;mso-wrap-distance-bottom:0pt;margin-top:691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64870</wp:posOffset>
                </wp:positionH>
                <wp:positionV relativeFrom="margin">
                  <wp:posOffset>9117330</wp:posOffset>
                </wp:positionV>
                <wp:extent cx="1898015" cy="173355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V signature (if sampled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45pt;height:13.65pt;mso-wrap-distance-left:0pt;mso-wrap-distance-right:0pt;mso-wrap-distance-top:0pt;mso-wrap-distance-bottom:0pt;margin-top:717.9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V signature (if sampled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609975</wp:posOffset>
                </wp:positionH>
                <wp:positionV relativeFrom="margin">
                  <wp:posOffset>8780780</wp:posOffset>
                </wp:positionV>
                <wp:extent cx="1606550" cy="173355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 signa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13.65pt;mso-wrap-distance-left:0pt;mso-wrap-distance-right:0pt;mso-wrap-distance-top:0pt;mso-wrap-distance-bottom:0pt;margin-top:691.4pt;mso-position-vertical-relative:margin;margin-left:28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 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525645</wp:posOffset>
                </wp:positionH>
                <wp:positionV relativeFrom="margin">
                  <wp:posOffset>9117330</wp:posOffset>
                </wp:positionV>
                <wp:extent cx="768350" cy="173355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3.65pt;mso-wrap-distance-left:0pt;mso-wrap-distance-right:0pt;mso-wrap-distance-top:0pt;mso-wrap-distance-bottom:0pt;margin-top:717.9pt;mso-position-vertical-relative:margin;margin-left:3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64870</wp:posOffset>
                </wp:positionH>
                <wp:positionV relativeFrom="margin">
                  <wp:posOffset>9538970</wp:posOffset>
                </wp:positionV>
                <wp:extent cx="3614420" cy="173355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Declarations on page 10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u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lso be comple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6pt;height:13.65pt;mso-wrap-distance-left:0pt;mso-wrap-distance-right:0pt;mso-wrap-distance-top:0pt;mso-wrap-distance-bottom:0pt;margin-top:751.1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Declarations on page 10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u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lso be comple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7028180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5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64870</wp:posOffset>
                </wp:positionH>
                <wp:positionV relativeFrom="margin">
                  <wp:posOffset>446405</wp:posOffset>
                </wp:positionV>
                <wp:extent cx="6201410" cy="50165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Level 2 Essential Skills Wales in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4 Assessment record – Speaking and Listening Talk/Presen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3pt;height:39.5pt;mso-wrap-distance-left:0pt;mso-wrap-distance-right:0pt;mso-wrap-distance-top:0pt;mso-wrap-distance-bottom:0pt;margin-top:3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Level 2 Essential Skills Wales in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4 Assessment record – Speaking and Listening Talk/Pre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64870</wp:posOffset>
                </wp:positionH>
                <wp:positionV relativeFrom="margin">
                  <wp:posOffset>2141855</wp:posOffset>
                </wp:positionV>
                <wp:extent cx="1543685" cy="173355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ndidate’s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5pt;height:13.65pt;mso-wrap-distance-left:0pt;mso-wrap-distance-right:0pt;mso-wrap-distance-top:0pt;mso-wrap-distance-bottom:0pt;margin-top:168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ndidate’s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64870</wp:posOffset>
                </wp:positionH>
                <wp:positionV relativeFrom="margin">
                  <wp:posOffset>2478405</wp:posOffset>
                </wp:positionV>
                <wp:extent cx="2369185" cy="173355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Enrolment Numb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5pt;height:13.65pt;mso-wrap-distance-left:0pt;mso-wrap-distance-right:0pt;mso-wrap-distance-top:0pt;mso-wrap-distance-bottom:0pt;margin-top:19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Enrolment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64870</wp:posOffset>
                </wp:positionH>
                <wp:positionV relativeFrom="margin">
                  <wp:posOffset>2814955</wp:posOffset>
                </wp:positionV>
                <wp:extent cx="2893695" cy="173355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/time/location of talk or present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5pt;height:13.65pt;mso-wrap-distance-left:0pt;mso-wrap-distance-right:0pt;mso-wrap-distance-top:0pt;mso-wrap-distance-bottom:0pt;margin-top:221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/time/location of talk or present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64870</wp:posOffset>
                </wp:positionH>
                <wp:positionV relativeFrom="margin">
                  <wp:posOffset>3268345</wp:posOffset>
                </wp:positionV>
                <wp:extent cx="1734820" cy="173355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tails of audie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3.65pt;mso-wrap-distance-left:0pt;mso-wrap-distance-right:0pt;mso-wrap-distance-top:0pt;mso-wrap-distance-bottom:0pt;margin-top:257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tails of audie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864870</wp:posOffset>
                </wp:positionH>
                <wp:positionV relativeFrom="margin">
                  <wp:posOffset>3640455</wp:posOffset>
                </wp:positionV>
                <wp:extent cx="2664460" cy="173355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mmary of the talk/present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8pt;height:13.65pt;mso-wrap-distance-left:0pt;mso-wrap-distance-right:0pt;mso-wrap-distance-top:0pt;mso-wrap-distance-bottom:0pt;margin-top:286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mmary of the talk/present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64870</wp:posOffset>
                </wp:positionH>
                <wp:positionV relativeFrom="margin">
                  <wp:posOffset>5003165</wp:posOffset>
                </wp:positionV>
                <wp:extent cx="2227580" cy="173355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rm that the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3.65pt;mso-wrap-distance-left:0pt;mso-wrap-distance-right:0pt;mso-wrap-distance-top:0pt;mso-wrap-distance-bottom:0pt;margin-top:393.9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rm that the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64870</wp:posOffset>
                </wp:positionH>
                <wp:positionV relativeFrom="margin">
                  <wp:posOffset>5217795</wp:posOffset>
                </wp:positionV>
                <wp:extent cx="2630170" cy="3467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epared for the talk or prese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pt;height:27.3pt;mso-wrap-distance-left:0pt;mso-wrap-distance-right:0pt;mso-wrap-distance-top:0pt;mso-wrap-distance-bottom:0pt;margin-top:410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epared for the talk or prese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4244975</wp:posOffset>
                </wp:positionH>
                <wp:positionV relativeFrom="margin">
                  <wp:posOffset>5003165</wp:posOffset>
                </wp:positionV>
                <wp:extent cx="1398905" cy="173355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ive examp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13.65pt;mso-wrap-distance-left:0pt;mso-wrap-distance-right:0pt;mso-wrap-distance-top:0pt;mso-wrap-distance-bottom:0pt;margin-top:393.95pt;mso-position-vertical-relative:margin;margin-left:33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ive ex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864870</wp:posOffset>
                </wp:positionH>
                <wp:positionV relativeFrom="margin">
                  <wp:posOffset>6316980</wp:posOffset>
                </wp:positionV>
                <wp:extent cx="3284855" cy="520065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mmarised information from reading 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ources to suit their pur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65pt;height:40.95pt;mso-wrap-distance-left:0pt;mso-wrap-distance-right:0pt;mso-wrap-distance-top:0pt;mso-wrap-distance-bottom:0pt;margin-top:497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mmarised information from reading 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ources to suit their pur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64870</wp:posOffset>
                </wp:positionH>
                <wp:positionV relativeFrom="margin">
                  <wp:posOffset>7391400</wp:posOffset>
                </wp:positionV>
                <wp:extent cx="3150235" cy="520065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poke clearly in a way that suited their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urpose and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05pt;height:40.95pt;mso-wrap-distance-left:0pt;mso-wrap-distance-right:0pt;mso-wrap-distance-top:0pt;mso-wrap-distance-bottom:0pt;margin-top:582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poke clearly in a way that suited their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urpose and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64870</wp:posOffset>
                </wp:positionH>
                <wp:positionV relativeFrom="margin">
                  <wp:posOffset>8465185</wp:posOffset>
                </wp:positionV>
                <wp:extent cx="3351530" cy="866775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pt to the subject and structu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lk/presentation in a logical sequence to hel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udience follow a line of thought or ser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v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j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68.25pt;mso-wrap-distance-left:0pt;mso-wrap-distance-right:0pt;mso-wrap-distance-top:0pt;mso-wrap-distance-bottom:0pt;margin-top:666.5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pt to the subject and structu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lk/presentation in a logical sequence to hel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udience follow a line of thought or ser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v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14985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4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64870</wp:posOffset>
                </wp:positionH>
                <wp:positionV relativeFrom="margin">
                  <wp:posOffset>481965</wp:posOffset>
                </wp:positionV>
                <wp:extent cx="2227580" cy="173355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rm that the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3.65pt;mso-wrap-distance-left:0pt;mso-wrap-distance-right:0pt;mso-wrap-distance-top:0pt;mso-wrap-distance-bottom:0pt;margin-top:37.9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rm that the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64870</wp:posOffset>
                </wp:positionH>
                <wp:positionV relativeFrom="margin">
                  <wp:posOffset>695960</wp:posOffset>
                </wp:positionV>
                <wp:extent cx="3340735" cy="69342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d a variety of ways to support the main poi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f the talk/presentation including images 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ter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2.1.3 (k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05pt;height:54.6pt;mso-wrap-distance-left:0pt;mso-wrap-distance-right:0pt;mso-wrap-distance-top:0pt;mso-wrap-distance-bottom:0pt;margin-top:54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d a variety of ways to support the main poi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f the talk/presentation including images 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ter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2.1.3 (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4244975</wp:posOffset>
                </wp:positionH>
                <wp:positionV relativeFrom="margin">
                  <wp:posOffset>481965</wp:posOffset>
                </wp:positionV>
                <wp:extent cx="1398905" cy="173355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ive examp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13.65pt;mso-wrap-distance-left:0pt;mso-wrap-distance-right:0pt;mso-wrap-distance-top:0pt;mso-wrap-distance-bottom:0pt;margin-top:37.95pt;mso-position-vertical-relative:margin;margin-left:33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ive ex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4245610</wp:posOffset>
                </wp:positionH>
                <wp:positionV relativeFrom="margin">
                  <wp:posOffset>695960</wp:posOffset>
                </wp:positionV>
                <wp:extent cx="2515235" cy="3467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clude details of image/supp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teria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05pt;height:27.3pt;mso-wrap-distance-left:0pt;mso-wrap-distance-right:0pt;mso-wrap-distance-top:0pt;mso-wrap-distance-bottom:0pt;margin-top:54.8pt;mso-position-vertical-relative:margin;margin-left:33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clude details of image/supp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ter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64870</wp:posOffset>
                </wp:positionH>
                <wp:positionV relativeFrom="margin">
                  <wp:posOffset>2674620</wp:posOffset>
                </wp:positionV>
                <wp:extent cx="1969770" cy="173355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dback to candi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3.65pt;mso-wrap-distance-left:0pt;mso-wrap-distance-right:0pt;mso-wrap-distance-top:0pt;mso-wrap-distance-bottom:0pt;margin-top:210.6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dback to candi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64870</wp:posOffset>
                </wp:positionH>
                <wp:positionV relativeFrom="margin">
                  <wp:posOffset>6209665</wp:posOffset>
                </wp:positionV>
                <wp:extent cx="2300605" cy="173355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eparatory notes attache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5pt;height:13.65pt;mso-wrap-distance-left:0pt;mso-wrap-distance-right:0pt;mso-wrap-distance-top:0pt;mso-wrap-distance-bottom:0pt;margin-top:488.9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eparatory notes attach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864870</wp:posOffset>
                </wp:positionH>
                <wp:positionV relativeFrom="margin">
                  <wp:posOffset>7848600</wp:posOffset>
                </wp:positionV>
                <wp:extent cx="1383030" cy="173355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pt;height:13.65pt;mso-wrap-distance-left:0pt;mso-wrap-distance-right:0pt;mso-wrap-distance-top:0pt;mso-wrap-distance-bottom:0pt;margin-top:61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64870</wp:posOffset>
                </wp:positionH>
                <wp:positionV relativeFrom="margin">
                  <wp:posOffset>8185785</wp:posOffset>
                </wp:positionV>
                <wp:extent cx="1898015" cy="173355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V signature (if sampled)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45pt;height:13.65pt;mso-wrap-distance-left:0pt;mso-wrap-distance-right:0pt;mso-wrap-distance-top:0pt;mso-wrap-distance-bottom:0pt;margin-top:644.5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V signature (if sampled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3609975</wp:posOffset>
                </wp:positionH>
                <wp:positionV relativeFrom="margin">
                  <wp:posOffset>7848600</wp:posOffset>
                </wp:positionV>
                <wp:extent cx="1606550" cy="173355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 signa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13.65pt;mso-wrap-distance-left:0pt;mso-wrap-distance-right:0pt;mso-wrap-distance-top:0pt;mso-wrap-distance-bottom:0pt;margin-top:618pt;mso-position-vertical-relative:margin;margin-left:28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 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525645</wp:posOffset>
                </wp:positionH>
                <wp:positionV relativeFrom="margin">
                  <wp:posOffset>8185785</wp:posOffset>
                </wp:positionV>
                <wp:extent cx="768350" cy="173355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3.65pt;mso-wrap-distance-left:0pt;mso-wrap-distance-right:0pt;mso-wrap-distance-top:0pt;mso-wrap-distance-bottom:0pt;margin-top:644.55pt;mso-position-vertical-relative:margin;margin-left:3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64870</wp:posOffset>
                </wp:positionH>
                <wp:positionV relativeFrom="margin">
                  <wp:posOffset>8606790</wp:posOffset>
                </wp:positionV>
                <wp:extent cx="3614420" cy="173355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Declarations on page 10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u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lso be comple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6pt;height:13.65pt;mso-wrap-distance-left:0pt;mso-wrap-distance-right:0pt;mso-wrap-distance-top:0pt;mso-wrap-distance-bottom:0pt;margin-top:677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Declarations on page 10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u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lso be comple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7028180</wp:posOffset>
                </wp:positionH>
                <wp:positionV relativeFrom="margin">
                  <wp:posOffset>10089515</wp:posOffset>
                </wp:positionV>
                <wp:extent cx="517525" cy="13843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5pt;height:10.9pt;mso-wrap-distance-left:0pt;mso-wrap-distance-right:0pt;mso-wrap-distance-top:0pt;mso-wrap-distance-bottom:0pt;margin-top:794.45pt;mso-position-vertical-relative:margin;margin-left:5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864870</wp:posOffset>
                </wp:positionH>
                <wp:positionV relativeFrom="margin">
                  <wp:posOffset>446405</wp:posOffset>
                </wp:positionV>
                <wp:extent cx="5365750" cy="50165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Level 2 Essential Skills Wales in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5 Declar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pt;height:39.5pt;mso-wrap-distance-left:0pt;mso-wrap-distance-right:0pt;mso-wrap-distance-top:0pt;mso-wrap-distance-bottom:0pt;margin-top:3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Level 2 Essential Skills Wales in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5 Decla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64870</wp:posOffset>
                </wp:positionH>
                <wp:positionV relativeFrom="margin">
                  <wp:posOffset>1789430</wp:posOffset>
                </wp:positionV>
                <wp:extent cx="5102860" cy="173355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candidate and assessor declarations below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must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 completed in all ca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13.65pt;mso-wrap-distance-left:0pt;mso-wrap-distance-right:0pt;mso-wrap-distance-top:0pt;mso-wrap-distance-bottom:0pt;margin-top:140.9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candidate and assessor declarations below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must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 completed in all ca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64870</wp:posOffset>
                </wp:positionH>
                <wp:positionV relativeFrom="margin">
                  <wp:posOffset>2282825</wp:posOffset>
                </wp:positionV>
                <wp:extent cx="1449705" cy="173355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ndidate nam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5pt;height:13.65pt;mso-wrap-distance-left:0pt;mso-wrap-distance-right:0pt;mso-wrap-distance-top:0pt;mso-wrap-distance-bottom:0pt;margin-top:179.7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ndidate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864870</wp:posOffset>
                </wp:positionH>
                <wp:positionV relativeFrom="margin">
                  <wp:posOffset>2854325</wp:posOffset>
                </wp:positionV>
                <wp:extent cx="2187575" cy="198755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andidate declar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25pt;height:15.65pt;mso-wrap-distance-left:0pt;mso-wrap-distance-right:0pt;mso-wrap-distance-top:0pt;mso-wrap-distance-bottom:0pt;margin-top:224.7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andidate decla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864870</wp:posOffset>
                </wp:positionH>
                <wp:positionV relativeFrom="margin">
                  <wp:posOffset>3082290</wp:posOffset>
                </wp:positionV>
                <wp:extent cx="5036185" cy="173355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confirm that the evidence produced for this portfolio is entirely my own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55pt;height:13.65pt;mso-wrap-distance-left:0pt;mso-wrap-distance-right:0pt;mso-wrap-distance-top:0pt;mso-wrap-distance-bottom:0pt;margin-top:242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 confirm that the evidence produced for this portfolio is entirely my own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64870</wp:posOffset>
                </wp:positionH>
                <wp:positionV relativeFrom="margin">
                  <wp:posOffset>3447415</wp:posOffset>
                </wp:positionV>
                <wp:extent cx="1671955" cy="173355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ndidate signa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65pt;height:13.65pt;mso-wrap-distance-left:0pt;mso-wrap-distance-right:0pt;mso-wrap-distance-top:0pt;mso-wrap-distance-bottom:0pt;margin-top:271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ndidate 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64870</wp:posOffset>
                </wp:positionH>
                <wp:positionV relativeFrom="margin">
                  <wp:posOffset>3845560</wp:posOffset>
                </wp:positionV>
                <wp:extent cx="2911475" cy="173355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or centre staff and City &amp; Guilds’ use on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25pt;height:13.65pt;mso-wrap-distance-left:0pt;mso-wrap-distance-right:0pt;mso-wrap-distance-top:0pt;mso-wrap-distance-bottom:0pt;margin-top:302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or centre staff and City &amp; Guilds’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044440</wp:posOffset>
                </wp:positionH>
                <wp:positionV relativeFrom="margin">
                  <wp:posOffset>3447415</wp:posOffset>
                </wp:positionV>
                <wp:extent cx="768350" cy="173355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3.65pt;mso-wrap-distance-left:0pt;mso-wrap-distance-right:0pt;mso-wrap-distance-top:0pt;mso-wrap-distance-bottom:0pt;margin-top:271.45pt;mso-position-vertical-relative:margin;margin-left:39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64870</wp:posOffset>
                </wp:positionH>
                <wp:positionV relativeFrom="margin">
                  <wp:posOffset>4187190</wp:posOffset>
                </wp:positionV>
                <wp:extent cx="2109470" cy="198755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Assessor declar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1pt;height:15.65pt;mso-wrap-distance-left:0pt;mso-wrap-distance-right:0pt;mso-wrap-distance-top:0pt;mso-wrap-distance-bottom:0pt;margin-top:329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Assessor decla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64870</wp:posOffset>
                </wp:positionH>
                <wp:positionV relativeFrom="margin">
                  <wp:posOffset>4414520</wp:posOffset>
                </wp:positionV>
                <wp:extent cx="6092190" cy="520065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confirm that the candidate has met / not met (as applicable) all of the evidence requiremen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Essential Skills Wales qualification. Assessment is valid, authentic, reliable, curr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uffici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pt;height:40.95pt;mso-wrap-distance-left:0pt;mso-wrap-distance-right:0pt;mso-wrap-distance-top:0pt;mso-wrap-distance-bottom:0pt;margin-top:347.6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 confirm that the candidate has met / not met (as applicable) all of the evidence requiremen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Essential Skills Wales qualification. Assessment is valid, authentic, reliable, curr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uffici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864870</wp:posOffset>
                </wp:positionH>
                <wp:positionV relativeFrom="margin">
                  <wp:posOffset>5097780</wp:posOffset>
                </wp:positionV>
                <wp:extent cx="1606550" cy="173355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or signa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13.65pt;mso-wrap-distance-left:0pt;mso-wrap-distance-right:0pt;mso-wrap-distance-top:0pt;mso-wrap-distance-bottom:0pt;margin-top:401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or 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044440</wp:posOffset>
                </wp:positionH>
                <wp:positionV relativeFrom="margin">
                  <wp:posOffset>5097780</wp:posOffset>
                </wp:positionV>
                <wp:extent cx="768350" cy="173355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3.65pt;mso-wrap-distance-left:0pt;mso-wrap-distance-right:0pt;mso-wrap-distance-top:0pt;mso-wrap-distance-bottom:0pt;margin-top:401.4pt;mso-position-vertical-relative:margin;margin-left:39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864870</wp:posOffset>
                </wp:positionH>
                <wp:positionV relativeFrom="margin">
                  <wp:posOffset>5636260</wp:posOffset>
                </wp:positionV>
                <wp:extent cx="6092190" cy="520065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if sampled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confirm that the candidate has met / not met (as applicable) all of the evidence requiremen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Essential Skills Wales qualification. I have internally verified this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pt;height:40.95pt;mso-wrap-distance-left:0pt;mso-wrap-distance-right:0pt;mso-wrap-distance-top:0pt;mso-wrap-distance-bottom:0pt;margin-top:443.8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if sampled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 confirm that the candidate has met / not met (as applicable) all of the evidence requiremen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Essential Skills Wales qualification. I have internally verified this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64870</wp:posOffset>
                </wp:positionH>
                <wp:positionV relativeFrom="margin">
                  <wp:posOffset>6358890</wp:posOffset>
                </wp:positionV>
                <wp:extent cx="1964055" cy="173355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ternal verifier signa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5pt;height:13.65pt;mso-wrap-distance-left:0pt;mso-wrap-distance-right:0pt;mso-wrap-distance-top:0pt;mso-wrap-distance-bottom:0pt;margin-top:500.7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ternal verifier 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044440</wp:posOffset>
                </wp:positionH>
                <wp:positionV relativeFrom="margin">
                  <wp:posOffset>6358890</wp:posOffset>
                </wp:positionV>
                <wp:extent cx="768350" cy="173355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3.65pt;mso-wrap-distance-left:0pt;mso-wrap-distance-right:0pt;mso-wrap-distance-top:0pt;mso-wrap-distance-bottom:0pt;margin-top:500.7pt;mso-position-vertical-relative:margin;margin-left:39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64870</wp:posOffset>
                </wp:positionH>
                <wp:positionV relativeFrom="margin">
                  <wp:posOffset>5440045</wp:posOffset>
                </wp:positionV>
                <wp:extent cx="2601595" cy="198755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Internal verifier declar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85pt;height:15.65pt;mso-wrap-distance-left:0pt;mso-wrap-distance-right:0pt;mso-wrap-distance-top:0pt;mso-wrap-distance-bottom:0pt;margin-top:428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Internal verifier decla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864870</wp:posOffset>
                </wp:positionH>
                <wp:positionV relativeFrom="margin">
                  <wp:posOffset>6701155</wp:posOffset>
                </wp:positionV>
                <wp:extent cx="2633980" cy="198755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External verifier declar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pt;height:15.65pt;mso-wrap-distance-left:0pt;mso-wrap-distance-right:0pt;mso-wrap-distance-top:0pt;mso-wrap-distance-bottom:0pt;margin-top:527.6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External verifier decla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64870</wp:posOffset>
                </wp:positionH>
                <wp:positionV relativeFrom="margin">
                  <wp:posOffset>6897370</wp:posOffset>
                </wp:positionV>
                <wp:extent cx="6092190" cy="520065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Italic" w:hAnsi="CongressSans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if sampled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 confirm that the candidate has met / not met (as applicable) all of the evidence requiremen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Essential Skills Wales qualification. I have externally verified this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7pt;height:40.95pt;mso-wrap-distance-left:0pt;mso-wrap-distance-right:0pt;mso-wrap-distance-top:0pt;mso-wrap-distance-bottom:0pt;margin-top:543.1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Italic" w:hAnsi="CongressSans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if sampled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 confirm that the candidate has met / not met (as applicable) all of the evidence requiremen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Essential Skills Wales qualification. I have externally verified this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64870</wp:posOffset>
                </wp:positionH>
                <wp:positionV relativeFrom="margin">
                  <wp:posOffset>7618730</wp:posOffset>
                </wp:positionV>
                <wp:extent cx="1992630" cy="173355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xternal verifier signa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9pt;height:13.65pt;mso-wrap-distance-left:0pt;mso-wrap-distance-right:0pt;mso-wrap-distance-top:0pt;mso-wrap-distance-bottom:0pt;margin-top:599.9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xternal verifier 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044440</wp:posOffset>
                </wp:positionH>
                <wp:positionV relativeFrom="margin">
                  <wp:posOffset>7618730</wp:posOffset>
                </wp:positionV>
                <wp:extent cx="768350" cy="173355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3.65pt;mso-wrap-distance-left:0pt;mso-wrap-distance-right:0pt;mso-wrap-distance-top:0pt;mso-wrap-distance-bottom:0pt;margin-top:599.9pt;mso-position-vertical-relative:margin;margin-left:39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14985</wp:posOffset>
                </wp:positionH>
                <wp:positionV relativeFrom="margin">
                  <wp:posOffset>10089515</wp:posOffset>
                </wp:positionV>
                <wp:extent cx="577850" cy="13843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0.9pt;mso-wrap-distance-left:0pt;mso-wrap-distance-right:0pt;mso-wrap-distance-top:0pt;mso-wrap-distance-bottom:0pt;margin-top:794.45pt;mso-position-vertical-relative:margin;margin-left:4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64235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64870</wp:posOffset>
                </wp:positionH>
                <wp:positionV relativeFrom="margin">
                  <wp:posOffset>446405</wp:posOffset>
                </wp:positionV>
                <wp:extent cx="5365750" cy="50165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Level 2 Essential Skills Wales in Commun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.6 Skills checkl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5pt;height:39.5pt;mso-wrap-distance-left:0pt;mso-wrap-distance-right:0pt;mso-wrap-distance-top:0pt;mso-wrap-distance-bottom:0pt;margin-top:35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Level 2 Essential Skills Wales in Commun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.6 Skills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64870</wp:posOffset>
                </wp:positionH>
                <wp:positionV relativeFrom="margin">
                  <wp:posOffset>1252220</wp:posOffset>
                </wp:positionV>
                <wp:extent cx="6210300" cy="69342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checklist is designed to help you show you have learnt all of the skills needed fo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alification. Unlike the Evidence record, this list is not a formal part of your assessment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 and your assessor/tutor should be confident that you can do all of these things by the ti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mplete your portfol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pt;height:54.6pt;mso-wrap-distance-left:0pt;mso-wrap-distance-right:0pt;mso-wrap-distance-top:0pt;mso-wrap-distance-bottom:0pt;margin-top:98.6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checklist is designed to help you show you have learnt all of the skills needed fo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alification. Unlike the Evidence record, this list is not a formal part of your assessment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 and your assessor/tutor should be confident that you can do all of these things by the ti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mplete your portfo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64870</wp:posOffset>
                </wp:positionH>
                <wp:positionV relativeFrom="margin">
                  <wp:posOffset>1985645</wp:posOffset>
                </wp:positionV>
                <wp:extent cx="2621280" cy="31115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order to show you are compe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ed to know how 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pt;height:24.5pt;mso-wrap-distance-left:0pt;mso-wrap-distance-right:0pt;mso-wrap-distance-top:0pt;mso-wrap-distance-bottom:0pt;margin-top:156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order to show you are compe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ed to know how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864870</wp:posOffset>
                </wp:positionH>
                <wp:positionV relativeFrom="margin">
                  <wp:posOffset>2430145</wp:posOffset>
                </wp:positionV>
                <wp:extent cx="2522220" cy="155575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dentify relevant detai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 in expla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structions, discuss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sentations on a range of top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in a range of contex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) respond constructively to critic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) use strategies to show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stening and to clarify and confi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) identify the speaker’s inten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pt;height:122.5pt;mso-wrap-distance-left:0pt;mso-wrap-distance-right:0pt;mso-wrap-distance-top:0pt;mso-wrap-distance-bottom:0pt;margin-top:191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dentify relevant detai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 in expla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structions, discuss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sentations on a range of top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in a range of contex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) respond constructively to critic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) use strategies to show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stening and to clarify and confi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nder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) identify the speaker’s inten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64870</wp:posOffset>
                </wp:positionH>
                <wp:positionV relativeFrom="margin">
                  <wp:posOffset>2430145</wp:posOffset>
                </wp:positionV>
                <wp:extent cx="554355" cy="155575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12.25pt;mso-wrap-distance-left:0pt;mso-wrap-distance-right:0pt;mso-wrap-distance-top:0pt;mso-wrap-distance-bottom:0pt;margin-top:191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3221355</wp:posOffset>
                </wp:positionH>
                <wp:positionV relativeFrom="margin">
                  <wp:posOffset>1985645</wp:posOffset>
                </wp:positionV>
                <wp:extent cx="804545" cy="466725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ck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5pt;height:36.75pt;mso-wrap-distance-left:0pt;mso-wrap-distance-right:0pt;mso-wrap-distance-top:0pt;mso-wrap-distance-bottom:0pt;margin-top:156.35pt;mso-position-vertical-relative:margin;margin-left:2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ck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3793490</wp:posOffset>
                </wp:positionH>
                <wp:positionV relativeFrom="margin">
                  <wp:posOffset>1985645</wp:posOffset>
                </wp:positionV>
                <wp:extent cx="1464945" cy="155575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rther guid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5pt;height:12.25pt;mso-wrap-distance-left:0pt;mso-wrap-distance-right:0pt;mso-wrap-distance-top:0pt;mso-wrap-distance-bottom:0pt;margin-top:156.3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urther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3793490</wp:posOffset>
                </wp:positionH>
                <wp:positionV relativeFrom="margin">
                  <wp:posOffset>2444750</wp:posOffset>
                </wp:positionV>
                <wp:extent cx="3359785" cy="427228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27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derstand and resp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understand and know how to respo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oken language. In practice, you are like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monstrate some of these skills in the contex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al discussion (C2.1.3(a)) or if there is a question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swer session following your short talk/present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2.1.3(b). You may demonstrate some, but not all,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kills in a telephone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ange of contex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 range of contexts might include the classroo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orkplace, or everyday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d constru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listen to criticism, both negative and posi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d respond in ways that show that you have consi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 criticism and can learn from it. You do not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pt all criticisms as valid but you must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lain why you reject a point of critic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se strate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trategies to show you are listening could include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nguage, brief affirmative responses, asking quest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rify points, repeating/confirming what the speaker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id, etc. Strategies to support what you are saying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lude body language, facial expression, gest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phasis, et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eaker’s inten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recognise signs that indic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eaker’s purpose, such as their choice of vocabula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ne of voice and body language, so that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d appropriate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5pt;height:336.4pt;mso-wrap-distance-left:0pt;mso-wrap-distance-right:0pt;mso-wrap-distance-top:0pt;mso-wrap-distance-bottom:0pt;margin-top:192.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derstand and resp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understand and know how to respo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oken language. In practice, you are like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monstrate some of these skills in the contex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al discussion (C2.1.3(a)) or if there is a question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swer session following your short talk/present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2.1.3(b). You may demonstrate some, but not all,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kills in a telephone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ange of contex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 range of contexts might include the classroo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orkplace, or everyday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d constru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listen to criticism, both negative and posi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d respond in ways that show that you have consi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 criticism and can learn from it. You do not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pt all criticisms as valid but you must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lain why you reject a point of critic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se strate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trategies to show you are listening could include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nguage, brief affirmative responses, asking quest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rify points, repeating/confirming what the speaker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id, etc. Strategies to support what you are saying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lude body language, facial expression, gest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phasis, et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eaker’s inten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recognise signs that indic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eaker’s purpose, such as their choice of vocabula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ne of voice and body language, so that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d appropriat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3793490</wp:posOffset>
                </wp:positionH>
                <wp:positionV relativeFrom="margin">
                  <wp:posOffset>6290945</wp:posOffset>
                </wp:positionV>
                <wp:extent cx="3335020" cy="250444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eak to commun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know how to orally communicate a r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t and sentiments. In practice, you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monstrate some of these skills in the contex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al discussion (C2.1.3 (a)) or if there is a question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swer session following your short talk/present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2.1.3 (b). You may demonstrate some, but not all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se skills in a telephone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draw on a range of vocabula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ressions appropriate to varied purpo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x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ri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recognise when members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dience/group do not understand what you are s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d be able to give more detail or explanation unti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e sure that they have underst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6pt;height:197.2pt;mso-wrap-distance-left:0pt;mso-wrap-distance-right:0pt;mso-wrap-distance-top:0pt;mso-wrap-distance-bottom:0pt;margin-top:495.3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eak to commun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know how to orally communicate a r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t and sentiments. In practice, you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monstrate some of these skills in the contex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al discussion (C2.1.3 (a)) or if there is a question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swer session following your short talk/present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2.1.3 (b). You may demonstrate some, but not all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se skills in a telephone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draw on a range of vocabula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ressions appropriate to varied purpo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x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ri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recognise when members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dience/group do not understand what you are s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d be able to give more detail or explanation unti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e sure that they have underst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3793490</wp:posOffset>
                </wp:positionH>
                <wp:positionV relativeFrom="margin">
                  <wp:posOffset>8559800</wp:posOffset>
                </wp:positionV>
                <wp:extent cx="3363595" cy="132588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 discussion must provide opportunities for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d to a range of views and sensibilities, and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 lead in moving discussion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ve discussion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know how to maintain the momentum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cussion, for example how t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d to and offer constructive critic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ide evidence to support opinions and argu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85pt;height:104.4pt;mso-wrap-distance-left:0pt;mso-wrap-distance-right:0pt;mso-wrap-distance-top:0pt;mso-wrap-distance-bottom:0pt;margin-top:674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cu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 discussion must provide opportunities for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d to a range of views and sensibilities, and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 lead in moving discussion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ve discussion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know how to maintain the momentum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cussion, for example how t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d to and offer constructive critic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ide evidence to support opinions and argu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6967855</wp:posOffset>
                </wp:positionH>
                <wp:positionV relativeFrom="margin">
                  <wp:posOffset>10089515</wp:posOffset>
                </wp:positionV>
                <wp:extent cx="577850" cy="13843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0.9pt;mso-wrap-distance-left:0pt;mso-wrap-distance-right:0pt;mso-wrap-distance-top:0pt;mso-wrap-distance-bottom:0pt;margin-top:794.45pt;mso-position-vertical-relative:margin;margin-left:54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64870</wp:posOffset>
                </wp:positionH>
                <wp:positionV relativeFrom="margin">
                  <wp:posOffset>6275705</wp:posOffset>
                </wp:positionV>
                <wp:extent cx="554355" cy="155575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12.25pt;mso-wrap-distance-left:0pt;mso-wrap-distance-right:0pt;mso-wrap-distance-top:0pt;mso-wrap-distance-bottom:0pt;margin-top:494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64870</wp:posOffset>
                </wp:positionH>
                <wp:positionV relativeFrom="margin">
                  <wp:posOffset>6275705</wp:posOffset>
                </wp:positionV>
                <wp:extent cx="2617470" cy="217805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17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e varied vocabula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pressions to suit your pur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) provide further detai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elopment to clarify or confi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) use appropriate strategies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nguage and non-ver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munication to support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e s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) confirm that listener(s)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me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) use language and non-ver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munication appropriate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stener(s) and the situ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1pt;height:171.5pt;mso-wrap-distance-left:0pt;mso-wrap-distance-right:0pt;mso-wrap-distance-top:0pt;mso-wrap-distance-bottom:0pt;margin-top:494.1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e varied vocabula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xpressions to suit your pur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) provide further detai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elopment to clarify or confi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nder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) use appropriate strategies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nguage and non-ver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munication to support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e s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) confirm that listener(s)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me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) use language and non-ver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munication appropriate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stener(s) and the sit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864870</wp:posOffset>
                </wp:positionH>
                <wp:positionV relativeFrom="margin">
                  <wp:posOffset>8545195</wp:posOffset>
                </wp:positionV>
                <wp:extent cx="2549525" cy="12446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pare for discussions so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 say things and prov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 that is relevan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bject and purpo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) take part in a purposeful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cussion to reach a 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ndersta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75pt;height:98pt;mso-wrap-distance-left:0pt;mso-wrap-distance-right:0pt;mso-wrap-distance-top:0pt;mso-wrap-distance-bottom:0pt;margin-top:672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pare for discussions so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 say things and prov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 that is relevan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bject and purpo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cu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) take part in a purposeful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cussion to reach a 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nder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64870</wp:posOffset>
                </wp:positionH>
                <wp:positionV relativeFrom="margin">
                  <wp:posOffset>8545195</wp:posOffset>
                </wp:positionV>
                <wp:extent cx="554355" cy="155575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12.25pt;mso-wrap-distance-left:0pt;mso-wrap-distance-right:0pt;mso-wrap-distance-top:0pt;mso-wrap-distance-bottom:0pt;margin-top:672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864870</wp:posOffset>
                </wp:positionH>
                <wp:positionV relativeFrom="margin">
                  <wp:posOffset>474345</wp:posOffset>
                </wp:positionV>
                <wp:extent cx="2621280" cy="31115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order to show you are compe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ed to know how 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pt;height:24.5pt;mso-wrap-distance-left:0pt;mso-wrap-distance-right:0pt;mso-wrap-distance-top:0pt;mso-wrap-distance-bottom:0pt;margin-top:37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order to show you are compe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ed to know how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864870</wp:posOffset>
                </wp:positionH>
                <wp:positionV relativeFrom="margin">
                  <wp:posOffset>906780</wp:posOffset>
                </wp:positionV>
                <wp:extent cx="551180" cy="155575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12.25pt;mso-wrap-distance-left:0pt;mso-wrap-distance-right:0pt;mso-wrap-distance-top:0pt;mso-wrap-distance-bottom:0pt;margin-top:71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864870</wp:posOffset>
                </wp:positionH>
                <wp:positionV relativeFrom="margin">
                  <wp:posOffset>906780</wp:posOffset>
                </wp:positionV>
                <wp:extent cx="2641600" cy="37338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ke clear and relev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ributions in a way that suit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urpose and situ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) help to move the discussion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) use appropriate phrases or ges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order to join in the discussi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ange the top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) support your opin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guments with evi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) prepare your talk/presen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) summarise information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ding and from other sourc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it your pur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) speak clearly in a way that suit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bject, purpose and situ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) keep to the subject and stru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talk/presentation in a 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quence to help your aud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llow a line of thought or ser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) use a variety of ways to suppor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in points of your talk/presen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luding using images 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ter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pt;height:294pt;mso-wrap-distance-left:0pt;mso-wrap-distance-right:0pt;mso-wrap-distance-top:0pt;mso-wrap-distance-bottom:0pt;margin-top:71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ke clear and relev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ributions in a way that suit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urpose and situ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) help to move the discussion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) use appropriate phrases or ges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order to join in the discussi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ange the top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) support your opin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guments with evi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) prepare your talk/presen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) summarise information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ding and from other sourc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it your pur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) speak clearly in a way that suit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bject, purpose and situ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) keep to the subject and stru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talk/presentation in a 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quence to help your aud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llow a line of thought or ser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) use a variety of ways to suppor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in points of your talk/presen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luding using images 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te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3221355</wp:posOffset>
                </wp:positionH>
                <wp:positionV relativeFrom="margin">
                  <wp:posOffset>474345</wp:posOffset>
                </wp:positionV>
                <wp:extent cx="804545" cy="466725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ck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5pt;height:36.75pt;mso-wrap-distance-left:0pt;mso-wrap-distance-right:0pt;mso-wrap-distance-top:0pt;mso-wrap-distance-bottom:0pt;margin-top:37.35pt;mso-position-vertical-relative:margin;margin-left:2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ck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3793490</wp:posOffset>
                </wp:positionH>
                <wp:positionV relativeFrom="margin">
                  <wp:posOffset>474345</wp:posOffset>
                </wp:positionV>
                <wp:extent cx="1464945" cy="155575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rther guid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5pt;height:12.25pt;mso-wrap-distance-left:0pt;mso-wrap-distance-right:0pt;mso-wrap-distance-top:0pt;mso-wrap-distance-bottom:0pt;margin-top:37.3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urther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793490</wp:posOffset>
                </wp:positionH>
                <wp:positionV relativeFrom="margin">
                  <wp:posOffset>901700</wp:posOffset>
                </wp:positionV>
                <wp:extent cx="512445" cy="14732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71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3793490</wp:posOffset>
                </wp:positionH>
                <wp:positionV relativeFrom="margin">
                  <wp:posOffset>908050</wp:posOffset>
                </wp:positionV>
                <wp:extent cx="3363595" cy="839724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839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se appropriate phrases to change the dire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 discussion or refocus on its purpose • devel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ints and open up new id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mmarise what has been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sure there is an agreed/shared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oin in discu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show that you want to spe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ithout interrupting a speaker or appearing to be o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ser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hange the top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change the direction or topic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cussion, or to bring it back to the point,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pearing to be aggressive or ‘taking over’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r subject matter will usually be closely connec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r work, programme of study, or area of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ive a short talk/presen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give a short talk/ presentation, involving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gree of formality, lasting at least four minutes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st be a purpose to your talk/presentatio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ject matter will usually be closely connected wi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ork, programme of study, or an area of interes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st use images or objects such as models or sampl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elp your audience of at least three people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r talk/prese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mmar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distinguish between what is or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evant to your purpose, and be able to pres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sence of what you have read in a concise wa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tion you summarise may be drawn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ding for C2.2 but it may come from other 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eak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iculate your words clearly use a style of langu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 suit the subject and purpose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lk/presentation (eg when giving expla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ructions, or accounts of events, o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ing an argument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e able to adapt the volume, pitch and pace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eaking to suit the situation (eg taking accou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he number of listeners, the room size, the no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vel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ke into account the status of your audie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w familiar they are t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ry your tone of voice to keep audience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tructure your talk/presen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know how to present information and idea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ear sequence (eg how to start and clo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lk/presentation), as well as how to use cues to sig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key points or change of track so as to take your aud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riety of 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use a variety of ways, including images 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l (eg a model) to support your main point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st ensure that an image is suitable for its purp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hether you produce your own charts or diagram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lect images from other sour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85pt;height:661.2pt;mso-wrap-distance-left:0pt;mso-wrap-distance-right:0pt;mso-wrap-distance-top:0pt;mso-wrap-distance-bottom:0pt;margin-top:71.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se appropriate phrases to change the dire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 discussion or refocus on its purpose • devel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ints and open up new id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mmarise what has been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sure there is an agreed/shared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oin in discu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show that you want to spe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ithout interrupting a speaker or appearing to be o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ser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hange the top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change the direction or topic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cussion, or to bring it back to the point,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pearing to be aggressive or ‘taking over’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r subject matter will usually be closely connec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r work, programme of study, or area of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ive a short talk/presen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give a short talk/ presentation, involving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gree of formality, lasting at least four minutes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st be a purpose to your talk/presentatio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ject matter will usually be closely connected wi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ork, programme of study, or an area of interes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st use images or objects such as models or sampl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elp your audience of at least three people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r talk/prese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mmar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distinguish between what is or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evant to your purpose, and be able to pres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sence of what you have read in a concise wa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tion you summarise may be drawn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ding for C2.2 but it may come from other 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eak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iculate your words clearly use a style of langu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 suit the subject and purpose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lk/presentation (eg when giving expla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ructions, or accounts of events, o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ing an argument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e able to adapt the volume, pitch and pace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eaking to suit the situation (eg taking accou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he number of listeners, the room size, the no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vel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ke into account the status of your audie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w familiar they are t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ry your tone of voice to keep audience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tructure your talk/presen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know how to present information and idea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ear sequence (eg how to start and clo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lk/presentation), as well as how to use cues to sig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key points or change of track so as to take your aud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riety of 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use a variety of ways, including images 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l (eg a model) to support your main point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st ensure that an image is suitable for its purp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hether you produce your own charts or diagram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lect images from other sour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3793490</wp:posOffset>
                </wp:positionH>
                <wp:positionV relativeFrom="margin">
                  <wp:posOffset>8567420</wp:posOffset>
                </wp:positionV>
                <wp:extent cx="3357245" cy="7366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in poi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read critically when you are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sequence of information or ideas in explanator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uasive texts (of more than 500 words), and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w to identify points of view when reading an argu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35pt;height:58pt;mso-wrap-distance-left:0pt;mso-wrap-distance-right:0pt;mso-wrap-distance-top:0pt;mso-wrap-distance-bottom:0pt;margin-top:674.6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in poi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read critically when you are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sequence of information or ideas in explanator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uasive texts (of more than 500 words), and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w to identify points of view when reading an arg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864870</wp:posOffset>
                </wp:positionH>
                <wp:positionV relativeFrom="margin">
                  <wp:posOffset>8552815</wp:posOffset>
                </wp:positionV>
                <wp:extent cx="2590165" cy="140017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d and understand specia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) identify the main points, idea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nes of argument and reas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om text and images, including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) recognise the writer’s purp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tentions, including where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plic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110.25pt;mso-wrap-distance-left:0pt;mso-wrap-distance-right:0pt;mso-wrap-distance-top:0pt;mso-wrap-distance-bottom:0pt;margin-top:673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d and understand specia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ocabul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) identify the main points, idea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nes of argument and reas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om text and images, including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) recognise the writer’s purp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tentions, including where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plic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14985</wp:posOffset>
                </wp:positionH>
                <wp:positionV relativeFrom="margin">
                  <wp:posOffset>10089515</wp:posOffset>
                </wp:positionV>
                <wp:extent cx="577850" cy="13843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0.9pt;mso-wrap-distance-left:0pt;mso-wrap-distance-right:0pt;mso-wrap-distance-top:0pt;mso-wrap-distance-bottom:0pt;margin-top:794.45pt;mso-position-vertical-relative:margin;margin-left:4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864235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864870</wp:posOffset>
                </wp:positionH>
                <wp:positionV relativeFrom="margin">
                  <wp:posOffset>8552815</wp:posOffset>
                </wp:positionV>
                <wp:extent cx="554355" cy="155575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12.25pt;mso-wrap-distance-left:0pt;mso-wrap-distance-right:0pt;mso-wrap-distance-top:0pt;mso-wrap-distance-bottom:0pt;margin-top:673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64870</wp:posOffset>
                </wp:positionH>
                <wp:positionV relativeFrom="margin">
                  <wp:posOffset>474345</wp:posOffset>
                </wp:positionV>
                <wp:extent cx="2621280" cy="31115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order to show you are compe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ed to know how 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pt;height:24.5pt;mso-wrap-distance-left:0pt;mso-wrap-distance-right:0pt;mso-wrap-distance-top:0pt;mso-wrap-distance-bottom:0pt;margin-top:37.3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order to show you are compe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ed to know how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864870</wp:posOffset>
                </wp:positionH>
                <wp:positionV relativeFrom="margin">
                  <wp:posOffset>906780</wp:posOffset>
                </wp:positionV>
                <wp:extent cx="2628900" cy="155575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) locate and understand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ing organisational fea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) find the meaning of unfamiliar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phrases, using re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) select and use different typ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inuous documents to ob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levant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) ask others when you are un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bout what you have r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122.5pt;mso-wrap-distance-left:0pt;mso-wrap-distance-right:0pt;mso-wrap-distance-top:0pt;mso-wrap-distance-bottom:0pt;margin-top:71.4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) locate and understand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ing organisational fea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) find the meaning of unfamiliar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phrases, using re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ter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) select and use different typ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inuous documents to ob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levant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) ask others when you are un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bout what you have r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3221355</wp:posOffset>
                </wp:positionH>
                <wp:positionV relativeFrom="margin">
                  <wp:posOffset>474345</wp:posOffset>
                </wp:positionV>
                <wp:extent cx="804545" cy="466725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ck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5pt;height:36.75pt;mso-wrap-distance-left:0pt;mso-wrap-distance-right:0pt;mso-wrap-distance-top:0pt;mso-wrap-distance-bottom:0pt;margin-top:37.35pt;mso-position-vertical-relative:margin;margin-left:2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ck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3793490</wp:posOffset>
                </wp:positionH>
                <wp:positionV relativeFrom="margin">
                  <wp:posOffset>474345</wp:posOffset>
                </wp:positionV>
                <wp:extent cx="1464945" cy="155575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rther guid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5pt;height:12.25pt;mso-wrap-distance-left:0pt;mso-wrap-distance-right:0pt;mso-wrap-distance-top:0pt;mso-wrap-distance-bottom:0pt;margin-top:37.3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urther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3793490</wp:posOffset>
                </wp:positionH>
                <wp:positionV relativeFrom="margin">
                  <wp:posOffset>908050</wp:posOffset>
                </wp:positionV>
                <wp:extent cx="3273425" cy="279908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79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riter’s purpose and inten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identify the purpose of a text (e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, to persuade) by its use of vocabula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tructure, in order to make judgements abou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ev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know how to locate and select material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cuments such as reference books, textboo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ruction manuals, magazines, newspap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tionaries, or pages from the internet, so you can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ferent types of document to obtain information (e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are facts, opinions or idea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kills may be implicit in the sum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hile this is not required, you could ensure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rpose of your reading is to help you prepare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lk/presentation or for one of your written doc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r ability to summarise would then be implici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t of your talk/presentation or one of your wri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cu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5pt;height:220.4pt;mso-wrap-distance-left:0pt;mso-wrap-distance-right:0pt;mso-wrap-distance-top:0pt;mso-wrap-distance-bottom:0pt;margin-top:71.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riter’s purpose and inten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identify the purpose of a text (e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, to persuade) by its use of vocabula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tructure, in order to make judgements abou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ev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l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know how to locate and select material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cuments such as reference books, textboo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ruction manuals, magazines, newspap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tionaries, or pages from the internet, so you can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ferent types of document to obtain information (e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are facts, opinions or idea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kills may be implicit in the sum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hile this is not required, you could ensure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rpose of your reading is to help you prepare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lk/presentation or for one of your written doc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r ability to summarise would then be implici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t of your talk/presentation or one of your wri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cu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3793490</wp:posOffset>
                </wp:positionH>
                <wp:positionV relativeFrom="margin">
                  <wp:posOffset>3432175</wp:posOffset>
                </wp:positionV>
                <wp:extent cx="3349625" cy="559816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559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rite docu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r teacher/tutor/trainer may give you guidanc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ssible appropriate formats for your writing bu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st make the final choice yourself. This might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usiness letter, a report or essay, a set of instruction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mo, an article for a newspaper or magazine, et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mmar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distinguish between what is or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evant to your purpose, and be able to pres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sence of what you have read in a concise wa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tion you summarise may be drawn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ding for C2.2, but it may come from other 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tructure your wr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know how to organise your written work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gical or persuasive sequence, using paragraph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atures such as headings and subhea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ty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use formal and informal langu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luding, for example, persuasive techniques, techn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ocabulary and evidence to support the points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king, to suit different purposes for wr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elling, grammar, punctu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be able to spell correctly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pecialist words related to your topic and cont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know how to write complex sentences (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sing ‘because’ or ‘although’), and use ten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stently, as well as ensure subject–ver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greement (which is required at Entry 3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•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use punctuation such as comma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rted commas accurately (as well as apostroph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ital letters, full stops, question mar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lamation marks, which are required at the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vel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he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ou must check and (where necessary) correct your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 order to ensure that spelling, punctua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ammar are correct, that it is organised into paragrap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where appropriate, and that your meaning is cl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75pt;height:440.8pt;mso-wrap-distance-left:0pt;mso-wrap-distance-right:0pt;mso-wrap-distance-top:0pt;mso-wrap-distance-bottom:0pt;margin-top:270.25pt;mso-position-vertical-relative:margin;margin-left:2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rite docu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r teacher/tutor/trainer may give you guidanc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ssible appropriate formats for your writing bu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st make the final choice yourself. This might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usiness letter, a report or essay, a set of instruction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mo, an article for a newspaper or magazine, et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mmar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distinguish between what is or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evant to your purpose, and be able to pres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sence of what you have read in a concise wa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tion you summarise may be drawn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ding for C2.2, but it may come from other 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tructure your wr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know how to organise your written work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gical or persuasive sequence, using paragraph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atures such as headings and subhea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ty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use formal and informal langu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luding, for example, persuasive techniques, techn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ocabulary and evidence to support the points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king, to suit different purposes for wr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elling, grammar, punctu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be able to spell correctly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pecialist words related to your topic and cont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know how to write complex sentences (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sing ‘because’ or ‘although’), and use ten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stently, as well as ensure subject–ver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greement (which is required at Entry 3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•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use punctuation such as comma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rted commas accurately (as well as apostroph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ital letters, full stops, question mar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lamation marks, which are required at the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vel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he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ou must check and (where necessary) correct your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 order to ensure that spelling, punctua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ammar are correct, that it is organised into paragrap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where appropriate, and that your meaning is cl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864870</wp:posOffset>
                </wp:positionH>
                <wp:positionV relativeFrom="margin">
                  <wp:posOffset>3416935</wp:posOffset>
                </wp:positionV>
                <wp:extent cx="2656205" cy="435610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35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mmarise information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ding and from other sourc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it your pur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) plan and draft wr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) present relevant inform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mats that suit your purp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d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) construct complex sentences us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nge of appropriate conjun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) organise writing in paragraph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lp to make meaning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) use correct gramm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) use punctuation correctly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mas and inverted comm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) spell correctly, including special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) structure your writing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ders follow and underst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in poi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) present information and idea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gical or persuasive sequ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) use different styles of wri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luding using formal and inf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nguage, to suit different purpo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) produce legible t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) make your meaning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) check and where necessary rev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docu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15pt;height:343pt;mso-wrap-distance-left:0pt;mso-wrap-distance-right:0pt;mso-wrap-distance-top:0pt;mso-wrap-distance-bottom:0pt;margin-top:269.0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mmarise information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ding and from other sourc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it your pur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) plan and draft wr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) present relevant inform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mats that suit your purp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d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) construct complex sentences us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nge of appropriate conjun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) organise writing in paragraph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lp to make meaning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) use correct gramm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) use punctuation correctly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mas and inverted comm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) spell correctly, including special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) structure your writing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ders follow and underst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in poi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) present information and idea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gical or persuasive sequ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) use different styles of wri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luding using formal and inf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nguage, to suit different purpo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) produce legible t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) make your meaning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) check and where necessary rev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docu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864870</wp:posOffset>
                </wp:positionH>
                <wp:positionV relativeFrom="margin">
                  <wp:posOffset>3416935</wp:posOffset>
                </wp:positionV>
                <wp:extent cx="554355" cy="155575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12.25pt;mso-wrap-distance-left:0pt;mso-wrap-distance-right:0pt;mso-wrap-distance-top:0pt;mso-wrap-distance-bottom:0pt;margin-top:269.0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864870</wp:posOffset>
                </wp:positionH>
                <wp:positionV relativeFrom="margin">
                  <wp:posOffset>10089515</wp:posOffset>
                </wp:positionV>
                <wp:extent cx="3027680" cy="13843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vel 2 Essential Skills Wales in Communication (37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794.4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vel 2 Essential Skills Wales in Communication (37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6967855</wp:posOffset>
                </wp:positionH>
                <wp:positionV relativeFrom="margin">
                  <wp:posOffset>10089515</wp:posOffset>
                </wp:positionV>
                <wp:extent cx="577850" cy="13843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0.9pt;mso-wrap-distance-left:0pt;mso-wrap-distance-right:0pt;mso-wrap-distance-top:0pt;mso-wrap-distance-bottom:0pt;margin-top:794.45pt;mso-position-vertical-relative:margin;margin-left:54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796290</wp:posOffset>
                </wp:positionH>
                <wp:positionV relativeFrom="margin">
                  <wp:posOffset>1637665</wp:posOffset>
                </wp:positionV>
                <wp:extent cx="2152015" cy="1213485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ublished by City &amp; Gui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 Giltspur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C1A 9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+44 (0)844 543 00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+44 (0)20 7294 24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ww.cityandguild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5pt;height:95.55pt;mso-wrap-distance-left:0pt;mso-wrap-distance-right:0pt;mso-wrap-distance-top:0pt;mso-wrap-distance-bottom:0pt;margin-top:128.95pt;mso-position-vertical-relative:margin;margin-left:6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ublished by City &amp; Gui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 Giltspur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ond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C1A 9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 +44 (0)844 543 00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 +44 (0)20 7294 24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ww.cityandguil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796290</wp:posOffset>
                </wp:positionH>
                <wp:positionV relativeFrom="margin">
                  <wp:posOffset>2922270</wp:posOffset>
                </wp:positionV>
                <wp:extent cx="2725420" cy="520065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is a registered cha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stablished to promote edu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tra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6pt;height:40.95pt;mso-wrap-distance-left:0pt;mso-wrap-distance-right:0pt;mso-wrap-distance-top:0pt;mso-wrap-distance-bottom:0pt;margin-top:230.1pt;mso-position-vertical-relative:margin;margin-left:6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is a registered cha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stablished to promote edu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864870</wp:posOffset>
                </wp:positionH>
                <wp:positionV relativeFrom="margin">
                  <wp:posOffset>8189595</wp:posOffset>
                </wp:positionV>
                <wp:extent cx="1269365" cy="173355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W-05-37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95pt;height:13.65pt;mso-wrap-distance-left:0pt;mso-wrap-distance-right:0pt;mso-wrap-distance-top:0pt;mso-wrap-distance-bottom:0pt;margin-top:644.85pt;mso-position-vertical-relative:margin;margin-left: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W-05-3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gressSans Bold">
    <w:charset w:val="01"/>
    <w:family w:val="roman"/>
    <w:pitch w:val="variable"/>
  </w:font>
  <w:font w:name="CongressSans">
    <w:charset w:val="01"/>
    <w:family w:val="roman"/>
    <w:pitch w:val="variable"/>
  </w:font>
  <w:font w:name="SymbolMT">
    <w:charset w:val="01"/>
    <w:family w:val="roman"/>
    <w:pitch w:val="variable"/>
  </w:font>
  <w:font w:name="CongressSans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