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bservation Record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Health, Safety &amp; Secure Working Pract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ndidate was observed following correct procedures for Health, Safety and Secure Working Practices on these d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874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ting correctly at the compu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ing the chair appropriat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eating and drinking at the compu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ing correct network security procedures by logging off when leaving the compu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work regular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portable storage media correct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actice obser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Name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didate Signature___________________________</w:t>
        <w:tab/>
        <w:t>___</w:t>
        <w:tab/>
        <w:t>Date _________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</w:rPr>
        <w:t xml:space="preserve">Assessor Name_________________________________ </w:t>
        <w:tab/>
        <w:t xml:space="preserve"> </w:t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sessor Signature______________________________ </w:t>
        <w:tab/>
        <w:t>Date _________</w:t>
      </w:r>
      <w:r>
        <w:br w:type="page"/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Knowledge Evidenc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Health, Safety &amp; Secure Working Practices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be completed by the candidate: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2 ways you can make sure your network area is not accessed by anybody el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you make sure you do not lose any work saved on the net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2 ways you can keep yourself safe on social networking sit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can you be sure a site is safe to use if you need to give personal information eg banking online, online paym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Name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didate Signature___________________________</w:t>
        <w:tab/>
        <w:t>___</w:t>
        <w:tab/>
        <w:t>Date _________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</w:rPr>
        <w:t xml:space="preserve">Assessor Name_________________________________ </w:t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</w:rPr>
        <w:t xml:space="preserve">Assessor Signature______________________________ </w:t>
        <w:tab/>
        <w:t xml:space="preserve">Date 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en shots of the candidate’s network area to show the use of folders and suitable file naming should be attach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4:00Z</dcterms:created>
  <dc:creator>eowens10</dc:creator>
  <dc:description/>
  <cp:keywords/>
  <dc:language>en-US</dc:language>
  <cp:lastModifiedBy>bdento10</cp:lastModifiedBy>
  <cp:lastPrinted>2011-03-01T13:54:00Z</cp:lastPrinted>
  <dcterms:modified xsi:type="dcterms:W3CDTF">2011-03-04T08:45:00Z</dcterms:modified>
  <cp:revision>8</cp:revision>
  <dc:subject/>
  <dc:title>1)</dc:title>
</cp:coreProperties>
</file>