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Cymhwyso Rhif Lefel Mynediad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mhelaethu ar ofynion y dystiolaet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</w:rPr>
        <w:t>Mae hyn yn golygu dangos eich bod yn gallu: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 xml:space="preserve">defnyddio sgiliau rhif a data rhifiadol i fynd i’r afael </w:t>
      </w:r>
      <w:r>
        <w:rPr>
          <w:rFonts w:cs="Arial"/>
          <w:bCs/>
        </w:rPr>
        <w:t>â</w:t>
      </w:r>
      <w:r>
        <w:rPr>
          <w:bCs/>
        </w:rPr>
        <w:t xml:space="preserve"> phroblem neu dasg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gwneud cyfrifiadau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dehongli’ch canlyniadau a chyflwyno’ch canfyddiada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Nodiadau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bCs/>
        </w:rPr>
        <w:t xml:space="preserve">Rhaid i chi ddarparu tystiolaeth o’ch sgiliau </w:t>
      </w:r>
      <w:r>
        <w:rPr/>
        <w:t xml:space="preserve">Cymhwyso Rhif </w:t>
      </w:r>
      <w:r>
        <w:rPr>
          <w:rFonts w:cs="Arial"/>
          <w:bCs/>
        </w:rPr>
        <w:t>fel y maen nhw’n cael eu nodi yng ngholofn gyntaf y ddogfen hon ar ymhelaethu. Bydd yn rhaid i’ch tystiolaeth gael ei rhoi yn y dull sy’n cael ei ddisgrifio yn yr ail golofn (‘Gofynion Tystiolaeth’). Er mwyn cyflwyno’r dystiolaeth hon, bydd angen i chi feddu ar y sgiliau sy’n cael eu rhestru yn y drydedd golofn.</w:t>
      </w:r>
    </w:p>
    <w:p>
      <w:pPr>
        <w:pStyle w:val="Normal"/>
        <w:numPr>
          <w:ilvl w:val="0"/>
          <w:numId w:val="10"/>
        </w:numPr>
        <w:rPr/>
      </w:pPr>
      <w:r>
        <w:rPr/>
        <w:t>Byddwch yn gyfarwydd â’r deunydd pwnc a’r adnoddau (hy byddwch wedi dod ar eu traws o’r blaen) a byddant yn hygyrch i chi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bCs/>
        </w:rPr>
        <w:t>Mae’r ‘Arweiniad’ yn y bedwaredd golofn yn cefnogi’r gofynion sy’n y tair colofn gyntaf, a’i fwriad yw rhoi cyngor a chymorth i chi a’ch athro/tiwtor/hyfforddwr yn eich gwaith.  Mae’n rhoi esboniadau o rai o ofynion y safonau a all fod yn ddefnyddiol wrth i chi ddatblygu eich sgiliau Cymhwyso Rhif ar Lefel Mynediad 1 a chynhyrchu tystiolaeth o’ch gwaith.  Nid yw’n rhan orfodol o’r safonau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lang w:eastAsia="cy-GB"/>
        </w:rPr>
        <w:t>Wrth gynhyrchu tystiolaeth mae llawer o ymgeiswyr wedi gweld bod cyflawni tasg neu weithgaredd sy’n ymdrin â phob un o’r tair cydran (RhM1.1, RhM1.2 a RhM1.3) ar ffurf proses di-dor yn fwy diddorol ac effeithiol. Nid yw hynny’n ofyniad fodd bynnag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bCs/>
        </w:rPr>
        <w:t>Mae’r Diffiniadau Gorfodol yn rhoi union ystyr rhai geiriau yn y ddogfen. Rhaid i chi gyfeirio atynt bob amser wrth ddatblygu eich sgiliau, casglu tystiolaeth a pharatoi ar gyfer asesiad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</w:rPr>
        <w:t>Nid datganiadau tyst fydd yr unig fath o dystiolaeth y byddwch yn ei rhoi. Rhaid i chi roi tystiolaeth arall i gefnogi datganiadau ty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stiolaeth</w:t>
      </w:r>
    </w:p>
    <w:p>
      <w:pPr>
        <w:pStyle w:val="Normal"/>
        <w:rPr>
          <w:rFonts w:cs="Arial"/>
          <w:lang w:eastAsia="cy-GB"/>
        </w:rPr>
      </w:pPr>
      <w:r>
        <w:rPr>
          <w:rFonts w:cs="Arial"/>
        </w:rPr>
        <w:t>Ar Lefel Mynediad, y corff dyfarnu fydd yn penderfynu sut y byddwch yn cael eich asesu ar gyfer y cymhwyster. Mae’r term ‘tystiolaeth’ yn cael ei ddefnyddio yn y ddogfen hon wrth gyfeirio at waith y byddwch yn ei wneud ar gyfer eich asesiad terfynol, pa ddull neu gyd-destun bynnag y bydd eich corff dyfarnu yn gofyn amdano.</w:t>
      </w:r>
    </w:p>
    <w:p>
      <w:pPr>
        <w:pStyle w:val="Normal"/>
        <w:rPr>
          <w:rFonts w:cs="Arial"/>
          <w:lang w:eastAsia="cy-GB"/>
        </w:rPr>
      </w:pPr>
      <w:r>
        <w:rPr>
          <w:rFonts w:cs="Arial"/>
          <w:lang w:eastAsia="cy-GB"/>
        </w:rPr>
      </w:r>
    </w:p>
    <w:p>
      <w:pPr>
        <w:pStyle w:val="Normal"/>
        <w:rPr/>
      </w:pPr>
      <w:r>
        <w:rPr/>
        <w:t xml:space="preserve">Rhaid i chi: 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41370</wp:posOffset>
                </wp:positionH>
                <wp:positionV relativeFrom="paragraph">
                  <wp:posOffset>77470</wp:posOffset>
                </wp:positionV>
                <wp:extent cx="30988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1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26025</wp:posOffset>
                </wp:positionH>
                <wp:positionV relativeFrom="paragraph">
                  <wp:posOffset>106045</wp:posOffset>
                </wp:positionV>
                <wp:extent cx="295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7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781800</wp:posOffset>
                </wp:positionH>
                <wp:positionV relativeFrom="paragraph">
                  <wp:posOffset>96520</wp:posOffset>
                </wp:positionV>
                <wp:extent cx="352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25780</wp:posOffset>
                </wp:positionH>
                <wp:positionV relativeFrom="paragraph">
                  <wp:posOffset>229235</wp:posOffset>
                </wp:positionV>
                <wp:extent cx="34544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pt;margin-top:1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/>
          <w:lang w:eastAsia="cy-GB"/>
        </w:rPr>
        <w:t xml:space="preserve"> </w:t>
      </w:r>
      <w:r>
        <w:rPr>
          <w:rFonts w:cs="Arial"/>
          <w:lang w:eastAsia="cy-GB"/>
        </w:rPr>
        <w:t>Ddeall problem neu dasg a mynd i’r afael â hi</w:t>
      </w:r>
      <w:r>
        <w:rPr>
          <w:rFonts w:cs="Times New Roman" w:ascii="Times New Roman" w:hAnsi="Times New Roman"/>
          <w:lang w:eastAsia="cy-GB"/>
        </w:rPr>
        <w:tab/>
      </w:r>
      <w:r>
        <w:rPr>
          <w:rFonts w:cs="Arial"/>
          <w:lang w:eastAsia="cy-GB"/>
        </w:rPr>
        <w:t xml:space="preserve"> Darllen a deall data  </w:t>
        <w:tab/>
        <w:t xml:space="preserve">  </w:t>
      </w:r>
      <w:r>
        <w:rPr>
          <w:rFonts w:cs="Times New Roman" w:ascii="Times New Roman" w:hAnsi="Times New Roman"/>
          <w:lang w:eastAsia="cy-GB"/>
        </w:rPr>
        <w:tab/>
      </w:r>
      <w:r>
        <w:rPr>
          <w:rFonts w:cs="Arial"/>
          <w:lang w:eastAsia="cy-GB"/>
        </w:rPr>
        <w:t>Gwneud cyfrifiadau              Gwirio canlyniadau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       </w:t>
      </w:r>
      <w:r>
        <w:rPr/>
        <w:t>Cyflwyno canfyddiad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n ddelfrydol dylai pob un o’ch cyfrifiadau fod wedi eu gosod mewn cyd-destun pwrpasol, er bod ymarferion annibynnol yn dderbyniol hefyd.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rPr/>
      </w:pPr>
      <w:r>
        <w:rPr>
          <w:rFonts w:cs="Arial" w:ascii="Arial" w:hAnsi="Arial"/>
          <w:lang w:val="cy-GB"/>
        </w:rPr>
        <w:t>Rhaid cael tystiolaeth bod eich holl waith wedi cael ei asesu a’i ddilysu, e.e. rhaid cael cofnodion/nodiadau, wedi eu hysgrifennu gan aseswr cymwys, yn cadarnhau mai chi wnaeth y gwaith a’i fod wedi ei wneud i’r safon ofynnol.</w:t>
      </w:r>
    </w:p>
    <w:p>
      <w:pPr>
        <w:pStyle w:val="Normal"/>
        <w:spacing w:before="240" w:after="6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Datganiad mynediad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fallai na fydd ymgeiswyr ag anableddau penodol yn gallu dangos eu bod yn gymwys drwy gyflwyno yr holl dystiolaeth yn y dull a nodi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>Ar gyfer yr ymgeiswyr hyn, gellir gwneud addasiadau rhesymol i ofynion y dystiolaeth lle bo hynny’n briodol.  Mewn rhai achosion, mae’n bosib y gellir caniatáu eithrio.  Am fanylion, gweler yr arweiniad i’r safonau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RhM1.1 Deall data rhifiadol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7"/>
        <w:gridCol w:w="53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Mae’n rhaid i chi roi tystiolaeth eich bod chi’n medru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fynion Tystiolaet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r mwyn dangos eich bod chi’n gymwys, mae angen i chi wybod sut i: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hM1.1.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darnhau eich bod yn deall problem neu dasg ymarferol benodol yn ymwneud â rhifau a mesurau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  <w:lang w:eastAsia="cy-GB"/>
              </w:rPr>
              <w:t>Rhaid i’r dystiolaeth ddangos bod yr ymgeisydd wedi deall y broblem neu’r dasg benod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llai’r dystiolaeth fod ar ffurf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ind w:left="371" w:hanging="360"/>
              <w:rPr/>
            </w:pPr>
            <w:r>
              <w:rPr/>
              <w:t>nodiadau a gynhyrchwyd gan yr ymgeisydd (mewn llawysgrifen neu’n electronig)</w:t>
            </w:r>
          </w:p>
          <w:p>
            <w:pPr>
              <w:pStyle w:val="Normal"/>
              <w:rPr/>
            </w:pPr>
            <w:r>
              <w:rPr/>
              <w:t>neu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datganiadau tys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4513"/>
                <w:tab w:val="clear" w:pos="9026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wirio gyda pherson priodol eich bod chi’n deall y broblem neu’r dasg..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hM1.1.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darnhau sut y byddwch yn mynd i’r afael â’r das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aid i’r dystiolaeth ddangos bod yr ymgeisydd wedi deall sut y bydd yn mynd i’r afael â’r das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llai’r dystiolaeth fod ar ffurf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nodiadau a gynhyrchwyd gan yr ymgeisydd </w:t>
            </w:r>
          </w:p>
          <w:p>
            <w:pPr>
              <w:pStyle w:val="Normal"/>
              <w:ind w:left="360" w:hanging="0"/>
              <w:rPr/>
            </w:pPr>
            <w:r>
              <w:rPr/>
              <w:t>(mewn llawysgrifen neu’n electronig)</w:t>
            </w:r>
          </w:p>
          <w:p>
            <w:pPr>
              <w:pStyle w:val="Normal"/>
              <w:rPr/>
            </w:pPr>
            <w:r>
              <w:rPr/>
              <w:t>neu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datganiadau tys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...a sut y byddwch yn mynd i’r afael â h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hM.1.1.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rllen a deall data penodol o ddwy ffynhonnell i ateb pwrpas eich tas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aid i’r dystiolaeth ddangos bod yr ymgeisydd yn deall sut y mae’r data’n ateb pwrpas ei das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aid i’r dystiolaeth gynnwys data o ddwy ffynhonnell wahanol o leiaf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Rhaid i o leiaf un ffynhonnell gynnwys diagram sym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aid i’r dystiolaeth gynnwys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pïau o ddeunydd y ffynonella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anylion y safle/safleoedd arsylwi/mesu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fnodion o’r data a gafwy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4513"/>
                <w:tab w:val="clear" w:pos="9026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arllen a deall gwybodaeth a roddir gan rifau a symbolau, mewn deunyddiau graffigol, rhifiadol ac ysgrifenedig syml</w:t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4513"/>
                <w:tab w:val="clear" w:pos="9026"/>
              </w:tabs>
              <w:rPr>
                <w:rFonts w:cs="Arial"/>
              </w:rPr>
            </w:pPr>
            <w:r>
              <w:rPr>
                <w:rFonts w:cs="Arial"/>
              </w:rPr>
              <w:t>cysylltu digwyddiadau cyfarwydd: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513"/>
                <w:tab w:val="center" w:pos="1169" w:leader="none"/>
                <w:tab w:val="right" w:pos="9026" w:leader="none"/>
              </w:tabs>
              <w:ind w:left="1169" w:hanging="426"/>
              <w:rPr>
                <w:rFonts w:cs="Arial"/>
              </w:rPr>
            </w:pPr>
            <w:r>
              <w:rPr>
                <w:rFonts w:cs="Arial"/>
              </w:rPr>
              <w:t>ag amser y dydd (gan ddefnyddio o’r gloch neu rannau o’r dydd)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1169" w:leader="none"/>
                <w:tab w:val="left" w:pos="1274" w:leader="none"/>
              </w:tabs>
              <w:ind w:left="743" w:hanging="0"/>
              <w:rPr>
                <w:rFonts w:cs="Arial"/>
              </w:rPr>
            </w:pPr>
            <w:r>
              <w:rPr>
                <w:rFonts w:cs="Arial"/>
              </w:rPr>
              <w:t>â dyddiadau’r wythnos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1169" w:leader="none"/>
              </w:tabs>
              <w:ind w:left="743" w:hanging="0"/>
              <w:rPr>
                <w:rFonts w:cs="Arial"/>
              </w:rPr>
            </w:pPr>
            <w:r>
              <w:rPr>
                <w:rFonts w:cs="Arial"/>
              </w:rPr>
              <w:t>â thymhorau’r flwyddyn</w:t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4513"/>
                <w:tab w:val="clear" w:pos="9026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efnyddio rhifau cyfan i fesur a gwneud arsylwadau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efnyddio siâp a gofod i helpu’ch dealltwriaeth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efnyddio gwybodaeth o restrau a diagramau syml i helpu’ch dealltwriaeth</w:t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4513"/>
                <w:tab w:val="clear" w:pos="9026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copïo proses neu drefn benodol i wella’ch dealltwriaeth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br w:type="page"/>
      </w:r>
      <w:r>
        <w:rPr>
          <w:b/>
          <w:bCs/>
          <w:sz w:val="27"/>
          <w:szCs w:val="27"/>
        </w:rPr>
        <w:t>RhM1.2   Gwneud cyfrifiadau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6"/>
        <w:gridCol w:w="538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’n rhaid i chi roi tystiolaeth eich bod chi’n medr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ofynion Tystiolaet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2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r mwyn dangos eich bod chi’n gymwys, mae angen i chi wybod sut i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hM1.2.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fnyddio’r data rydych chi wedi eu cael i wneud cyfrifiadau yn ymwneud â niferoedd neu feintiau sy’n berthnasol i’ch tasg.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aid i’r dystiolaeth ddangos bod yr ymgeisydd yn medru gweithio gyda’r dulliau a’r lefelau cywirdeb a roddwyd idd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aid i’r dystiolaeth gynnwys nodiadau ynghylch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ut y mae’r ymgeisydd wedi gwirio’i gyfrifiadau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ut y mae’r canlyniadau’n gwneud synnwyr mewn perthynas â’i dasg.</w:t>
            </w:r>
          </w:p>
          <w:p>
            <w:pPr>
              <w:pStyle w:val="Normal"/>
              <w:rPr/>
            </w:pPr>
            <w:r>
              <w:rPr/>
              <w:t>Gellid bodloni’r ail bwynt uchod drwy gyflwyno datganiadau tys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2" w:leader="non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22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BodyTextIndent2"/>
              <w:numPr>
                <w:ilvl w:val="1"/>
                <w:numId w:val="9"/>
              </w:numPr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ddefnyddio dulliau a roddwyd i ch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gweithio i’r lefelau cywirdeb a roddwyd i ch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rhifo’n ddiogel hyd at 10 eit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arllen, ysgrifennu, trefnu a chymharu rhifau cyfan hyd at 10, yn cynnwys se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dio rhifau un digid hyd at gyfanswm o 10, a thynnu rhifau un digid o rifau cyfan, hyd at 10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13"/>
                <w:tab w:val="clear" w:pos="9026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ehongli +,- a = mewn sefyllfaoedd ymarferol i ddatrys problemau</w:t>
            </w:r>
          </w:p>
          <w:p>
            <w:pPr>
              <w:pStyle w:val="Footer"/>
              <w:numPr>
                <w:ilvl w:val="1"/>
                <w:numId w:val="8"/>
              </w:numPr>
              <w:tabs>
                <w:tab w:val="clear" w:pos="4513"/>
                <w:tab w:val="clear" w:pos="9026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dnabod a dewis darnau a phapurau aria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isgrifio maint a chymharu maint o leiaf dau beth yn uniongyrchol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isgrifio hyd, lled ac uchder a chymharu hyd, lled ac uchder eitemau’n uniongyrchol</w:t>
            </w:r>
          </w:p>
          <w:p>
            <w:pPr>
              <w:pStyle w:val="Footer"/>
              <w:numPr>
                <w:ilvl w:val="0"/>
                <w:numId w:val="11"/>
              </w:numPr>
              <w:tabs>
                <w:tab w:val="clear" w:pos="4513"/>
                <w:tab w:val="clear" w:pos="9026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isgrifio pwysau a chymharu pwysau eitemau’n uniongyrchol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 xml:space="preserve">disgrifio cynhwysedd a chymharu cynhwysedd eitemau’n uniongyrchol </w:t>
            </w:r>
          </w:p>
          <w:p>
            <w:pPr>
              <w:pStyle w:val="Normal"/>
              <w:numPr>
                <w:ilvl w:val="1"/>
                <w:numId w:val="11"/>
              </w:numPr>
              <w:ind w:left="360" w:hanging="360"/>
              <w:rPr/>
            </w:pPr>
            <w:r>
              <w:rPr>
                <w:rFonts w:cs="Arial"/>
              </w:rPr>
              <w:t>adnabod ac enwi siapiau 2D a 3D cyffredin yn cynnwys petryal, sgwâr, cylch a chiwb</w:t>
            </w:r>
          </w:p>
          <w:p>
            <w:pPr>
              <w:pStyle w:val="Normal"/>
              <w:numPr>
                <w:ilvl w:val="1"/>
                <w:numId w:val="11"/>
              </w:numPr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trefnu a dosbarthu gwrthrychau gan ddefnyddio un maen prawf</w:t>
            </w:r>
          </w:p>
          <w:p>
            <w:pPr>
              <w:pStyle w:val="Normal"/>
              <w:numPr>
                <w:ilvl w:val="1"/>
                <w:numId w:val="11"/>
              </w:numPr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eall geirfa leoliadol bob dydd</w:t>
            </w:r>
          </w:p>
          <w:p>
            <w:pPr>
              <w:pStyle w:val="Normal"/>
              <w:numPr>
                <w:ilvl w:val="3"/>
                <w:numId w:val="11"/>
              </w:numPr>
              <w:ind w:left="360" w:hanging="360"/>
              <w:rPr/>
            </w:pPr>
            <w:r>
              <w:rPr>
                <w:rFonts w:cs="Arial"/>
              </w:rPr>
              <w:t>gwneud dyluniadau neu ddiagramau syml gan ddefnyddio gwybodaeth am rifau, mesurau, neu gofod a siâp</w:t>
            </w:r>
          </w:p>
          <w:p>
            <w:pPr>
              <w:pStyle w:val="Normal"/>
              <w:numPr>
                <w:ilvl w:val="4"/>
                <w:numId w:val="11"/>
              </w:numPr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 xml:space="preserve">defnyddio cyfrifiannell a dulliau a roddwyd i chi i wirio eich cyfrifiadau </w:t>
            </w:r>
          </w:p>
          <w:p>
            <w:pPr>
              <w:pStyle w:val="Normal"/>
              <w:numPr>
                <w:ilvl w:val="5"/>
                <w:numId w:val="11"/>
              </w:numPr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cywiro unrhyw wallau</w:t>
            </w:r>
          </w:p>
          <w:p>
            <w:pPr>
              <w:pStyle w:val="Normal"/>
              <w:numPr>
                <w:ilvl w:val="6"/>
                <w:numId w:val="11"/>
              </w:numPr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gwirio bod eich canlyniadau yn gwneud synnwyr.</w:t>
            </w:r>
          </w:p>
          <w:p>
            <w:pPr>
              <w:pStyle w:val="Normal"/>
              <w:tabs>
                <w:tab w:val="clear" w:pos="720"/>
                <w:tab w:val="left" w:pos="852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hM1.3  Dehongli canlyniadau a chyflwyno canfyddiada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6"/>
        <w:gridCol w:w="538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e’n rhaid i chi roi tystiolaeth eich bod chi’n medr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fynion Tystiolaet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r mwyn dangos eich bod chi’n gymwys, mae angen i chi wybod sut i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hM1.3.1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Cyflwyno’ch canfyddiadau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aid i’r dystiolaeth ddangos bod yr ymgeisydd yn medru gwneud dewisiadau priodol ynghylch sut i gyflwyno’i ganfyddiadau a’i ganlyniadau â chymorth athro, tiwtor neu hyfforddwr, gan ddefnyddio unedau’n briod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 defnyddir TGCh i greu graffigwaith, rhaid i’r dystiolaeth ddangos bod yr ymgeisydd wedi gwirio cywirdeb y graffigwaith a’i fod yn medru esbonio’r graffigwaith yn llaw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aid creu’r graffigwaith ar bapur, ond gall y dystiolaeth o ddealltwriaeth fod ar ffurf datganiadau tys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13"/>
                <w:tab w:val="clear" w:pos="9026"/>
              </w:tabs>
              <w:ind w:left="360" w:hanging="360"/>
              <w:rPr/>
            </w:pPr>
            <w:r>
              <w:rPr>
                <w:rFonts w:cs="Arial"/>
              </w:rPr>
              <w:t>ddefnyddio rhifau cyfan, mesurau, gwrthrychau neu ddelweddau syml, fel sy’n briodol i gyflwyno’ch canlyniadau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513"/>
                <w:tab w:val="clear" w:pos="9026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efnyddio geirfa briodol i ddisgrifio meintiau a mesurau cyffredin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hM1.3.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ngos sut mae’ch canlyniadau yn ateb pwrpas eich tas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aid i’r dystiolaeth ddangos bod yr ymgeisydd yn medru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angos canlyniadau ei gyfrifiadau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/>
                <w:lang w:eastAsia="cy-GB"/>
              </w:rPr>
              <w:t>dangos sut y mae’r canlyniadau’n ateb pwrpas ei das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llai’r dystiolaeth fod ar ffurf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diadau a gynhyrchwyd gan yr ymgeisydd (mewn llawysgrifen neu’n electronig)</w:t>
            </w:r>
          </w:p>
          <w:p>
            <w:pPr>
              <w:pStyle w:val="Normal"/>
              <w:rPr/>
            </w:pPr>
            <w:r>
              <w:rPr/>
              <w:t>ne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/>
              <w:t xml:space="preserve">ddatganiadau tyst.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13"/>
                <w:tab w:val="clear" w:pos="9026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angos sut mae’ch canlyniadau yn ateb pwrpas eich tas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Rh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30"/>
        </w:tabs>
        <w:ind w:left="114" w:firstLine="56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17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7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7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7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7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7"/>
        </w:tabs>
        <w:ind w:left="653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cs="Calibri"/>
      <w:b/>
      <w:iCs/>
      <w:smallCaps/>
      <w:spacing w:val="5"/>
      <w:sz w:val="24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Cs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8">
    <w:name w:val="WW8Num22z8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Calibri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15">
    <w:name w:val=" Char Char15"/>
    <w:basedOn w:val="DefaultParagraphFont"/>
    <w:qFormat/>
    <w:rPr>
      <w:rFonts w:ascii="Arial" w:hAnsi="Arial" w:eastAsia="Times New Roman" w:cs="Arial"/>
      <w:b/>
      <w:bCs/>
      <w:kern w:val="2"/>
      <w:sz w:val="36"/>
      <w:szCs w:val="32"/>
      <w:lang w:val="en-GB" w:bidi="ar-SA"/>
    </w:rPr>
  </w:style>
  <w:style w:type="character" w:styleId="CharChar13">
    <w:name w:val=" Char Char13"/>
    <w:basedOn w:val="DefaultParagraphFont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CharChar12">
    <w:name w:val=" Char Char12"/>
    <w:basedOn w:val="DefaultParagraphFont"/>
    <w:qFormat/>
    <w:rPr>
      <w:b/>
      <w:iCs/>
      <w:smallCaps/>
      <w:spacing w:val="5"/>
      <w:sz w:val="24"/>
      <w:szCs w:val="26"/>
      <w:lang w:val="en-US" w:bidi="en-US"/>
    </w:rPr>
  </w:style>
  <w:style w:type="character" w:styleId="CharChar11">
    <w:name w:val=" Char Char11"/>
    <w:basedOn w:val="DefaultParagraphFont"/>
    <w:qFormat/>
    <w:rPr>
      <w:rFonts w:ascii="Arial" w:hAnsi="Arial" w:eastAsia="Calibri" w:cs="Arial"/>
      <w:bCs/>
      <w:sz w:val="24"/>
      <w:szCs w:val="28"/>
      <w:u w:val="single"/>
      <w:lang w:val="en-GB" w:bidi="ar-SA"/>
    </w:rPr>
  </w:style>
  <w:style w:type="character" w:styleId="CharChar10">
    <w:name w:val=" Char Char10"/>
    <w:basedOn w:val="DefaultParagraphFont"/>
    <w:qFormat/>
    <w:rPr>
      <w:rFonts w:ascii="Arial" w:hAnsi="Arial" w:cs="Arial"/>
      <w:b/>
      <w:bCs/>
      <w:iCs/>
      <w:sz w:val="22"/>
      <w:szCs w:val="26"/>
    </w:rPr>
  </w:style>
  <w:style w:type="character" w:styleId="CharChar9">
    <w:name w:val=" Char Char9"/>
    <w:basedOn w:val="DefaultParagraphFont"/>
    <w:qFormat/>
    <w:rPr>
      <w:b/>
      <w:bCs/>
    </w:rPr>
  </w:style>
  <w:style w:type="character" w:styleId="CharChar8">
    <w:name w:val=" Char Char8"/>
    <w:basedOn w:val="DefaultParagraphFont"/>
    <w:qFormat/>
    <w:rPr>
      <w:sz w:val="24"/>
      <w:szCs w:val="24"/>
    </w:rPr>
  </w:style>
  <w:style w:type="character" w:styleId="CharChar7">
    <w:name w:val=" Char Char7"/>
    <w:basedOn w:val="DefaultParagraphFont"/>
    <w:qFormat/>
    <w:rPr>
      <w:i/>
      <w:iCs/>
      <w:sz w:val="24"/>
      <w:szCs w:val="24"/>
    </w:rPr>
  </w:style>
  <w:style w:type="character" w:styleId="CharChar6">
    <w:name w:val=" Char Char6"/>
    <w:basedOn w:val="DefaultParagraphFont"/>
    <w:qFormat/>
    <w:rPr>
      <w:rFonts w:ascii="Cambria" w:hAnsi="Cambria" w:eastAsia="Times New Roman" w:cs="Cambria"/>
    </w:rPr>
  </w:style>
  <w:style w:type="character" w:styleId="CharChar5">
    <w:name w:val=" Char Char5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4">
    <w:name w:val=" Char Char4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Char3">
    <w:name w:val=" Char Char3"/>
    <w:basedOn w:val="DefaultParagraphFont"/>
    <w:qFormat/>
    <w:rPr>
      <w:rFonts w:ascii="Arial" w:hAnsi="Arial" w:cs="Arial"/>
      <w:sz w:val="22"/>
      <w:szCs w:val="22"/>
    </w:rPr>
  </w:style>
  <w:style w:type="character" w:styleId="CharChar2">
    <w:name w:val=" Char Char2"/>
    <w:basedOn w:val="DefaultParagraphFont"/>
    <w:qFormat/>
    <w:rPr>
      <w:rFonts w:ascii="Arial" w:hAnsi="Arial" w:cs="Arial"/>
      <w:sz w:val="22"/>
      <w:szCs w:val="22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4">
    <w:name w:val=" Char Char14"/>
    <w:basedOn w:val="DefaultParagraphFont"/>
    <w:qFormat/>
    <w:rPr>
      <w:rFonts w:ascii="Arial" w:hAnsi="Arial" w:cs="Arial"/>
      <w:b/>
      <w:bCs/>
      <w:iCs/>
      <w:sz w:val="28"/>
      <w:szCs w:val="28"/>
      <w:lang w:val="en-GB" w:bidi="ar-SA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sz w:val="24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1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28:00Z</dcterms:created>
  <dc:creator>Authorised User</dc:creator>
  <dc:description/>
  <cp:keywords/>
  <dc:language>en-US</dc:language>
  <cp:lastModifiedBy>DaviesM</cp:lastModifiedBy>
  <cp:lastPrinted>2009-05-15T11:04:00Z</cp:lastPrinted>
  <dcterms:modified xsi:type="dcterms:W3CDTF">2009-12-02T08:28:00Z</dcterms:modified>
  <cp:revision>2</cp:revision>
  <dc:subject/>
  <dc:title>Application of Number Entry 2</dc:title>
</cp:coreProperties>
</file>