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mhwyso Rhif Lefel Mynediad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helaethu ar ofynion y dystiola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Mae hyn yn golygu dangos eich bod yn gallu: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defnyddio sgiliau rhif a data rhifiadol i fynd i’r afael </w:t>
      </w:r>
      <w:r>
        <w:rPr>
          <w:rFonts w:cs="Arial"/>
          <w:bCs/>
        </w:rPr>
        <w:t>â</w:t>
      </w:r>
      <w:r>
        <w:rPr>
          <w:bCs/>
        </w:rPr>
        <w:t xml:space="preserve"> phroblem neu dasg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gwneud cyfrifiadau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dehongli’ch canlyniadau a chyflwyno’ch canfyddiad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diadau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"/>
        </w:rPr>
        <w:t xml:space="preserve">Mae pob lefel o’r sgil yn ymgorffori’r lefelau blaenorol ac yn adeiladu arnyn nhw. </w:t>
      </w:r>
      <w:r>
        <w:rPr/>
        <w:t>Felly, er enghraifft, er nad oes unrhyw sôn am ‘eirfa leoliadol’ yn y safonau ar Lefel Mynediad 3, rhaid i chi wybod sut mae deall geirfa leoliadol oherwydd bod hynny’n ofynnol ar Lefelau Mynediad 1 a 2.</w:t>
      </w:r>
    </w:p>
    <w:p>
      <w:pPr>
        <w:pStyle w:val="Normal"/>
        <w:numPr>
          <w:ilvl w:val="0"/>
          <w:numId w:val="16"/>
        </w:numPr>
        <w:rPr/>
      </w:pPr>
      <w:r>
        <w:rPr/>
        <w:t>Byddwch yn gyfarwydd â’r deunydd pwnc a’r adnoddau (hy byddwch wedi dod ar eu traws o’r blaen) a byddant yn hygyrch i chi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 xml:space="preserve">Rhaid i chi ddarparu tystiolaeth o’ch sgiliau </w:t>
      </w:r>
      <w:r>
        <w:rPr/>
        <w:t xml:space="preserve">Cymhwyso Rhif </w:t>
      </w:r>
      <w:r>
        <w:rPr>
          <w:rFonts w:cs="Arial"/>
          <w:bCs/>
        </w:rPr>
        <w:t>fel y maen nhw’n cael eu nodi yng ngholofn gyntaf y ddogfen hon ar ymhelaethu. Bydd yn rhaid i’ch tystiolaeth gael ei rhoi yn y dull sy’n cael ei ddisgrifio yn yr ail golofn (‘Gofynion Tystiolaeth’). Er mwyn cyflwyno’r dystiolaeth hon, bydd angen i chi feddu ar y sgiliau sy’n cael eu rhestru yn y drydedd golofn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>Mae’r ‘Arweiniad’ yn y bedwaredd golofn yn cefnogi’r gofynion sy’n y tair colofn gyntaf, a’i fwriad yw rhoi cyngor a chymorth i chi a’ch athro/tiwtor/hyfforddwr yn eich gwaith.  Mae’n rhoi esboniadau o rai o ofynion y safonau a all fod yn ddefnyddiol wrth i chi ddatblygu eich sgiliau Cymhwyso Rhif ar Lefel Mynediad 3 a chynhyrchu tystiolaeth o’ch gwaith.  Nid yw’n rhan orfodol o’r safonau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lang w:eastAsia="cy-GB"/>
        </w:rPr>
        <w:t>Wrth gynhyrchu tystiolaeth mae llawer o ymgeiswyr wedi gweld bod cyflawni tasg neu weithgaredd sy’n ymdrin â phob un o’r tair cydran (RhM3.1, RhM3.2 a RhM3.3) ar ffurf proses barhaus yn fwy diddorol ac effeithiol. Nid yw hynny’n ofyniad fodd bynnag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>Mae’r Diffiniadau Gorfodol yn rhoi union ystyr rhai geiriau yn y ddogfen. Rhaid i chi gyfeirio atynt bob amser wrth ddatblygu eich sgiliau, casglu tystiolaeth a pharatoi ar gyfer asesiad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Nid datganiadau tyst fydd yr unig fath o dystiolaeth y byddwch yn ei rhoi. Rhaid i chi roi tystiolaeth arall i gefnogi datganiadau ty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stiolaeth</w:t>
      </w:r>
    </w:p>
    <w:p>
      <w:pPr>
        <w:pStyle w:val="Normal"/>
        <w:rPr>
          <w:rFonts w:cs="Arial"/>
          <w:lang w:eastAsia="cy-GB"/>
        </w:rPr>
      </w:pPr>
      <w:r>
        <w:rPr>
          <w:rFonts w:cs="Arial"/>
        </w:rPr>
        <w:t>Ar Lefel Mynediad, y corff dyfarnu fydd yn penderfynu sut y byddwch yn cael eich asesu ar gyfer y cymhwyster. Mae’r term ‘tystiolaeth’ yn cael ei ddefnyddio yn y ddogfen hon wrth gyfeirio at waith y byddwch yn ei wneud ar gyfer eich asesiad terfynol, pa ddull neu gyd-destun bynnag y bydd eich corff dyfarnu yn gofyn amdano.</w:t>
      </w:r>
    </w:p>
    <w:p>
      <w:pPr>
        <w:pStyle w:val="Normal"/>
        <w:rPr>
          <w:rFonts w:cs="Arial"/>
          <w:lang w:eastAsia="cy-GB"/>
        </w:rPr>
      </w:pPr>
      <w:r>
        <w:rPr>
          <w:rFonts w:cs="Arial"/>
          <w:lang w:eastAsia="cy-GB"/>
        </w:rPr>
      </w:r>
    </w:p>
    <w:p>
      <w:pPr>
        <w:pStyle w:val="Normal"/>
        <w:rPr/>
      </w:pPr>
      <w:r>
        <w:rPr/>
        <w:t xml:space="preserve">Rhaid i chi: 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77470</wp:posOffset>
                </wp:positionV>
                <wp:extent cx="30988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06045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229235</wp:posOffset>
                </wp:positionV>
                <wp:extent cx="34544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eastAsia="cy-GB"/>
        </w:rPr>
        <w:t xml:space="preserve"> </w:t>
      </w:r>
      <w:r>
        <w:rPr>
          <w:rFonts w:cs="Arial"/>
          <w:lang w:eastAsia="cy-GB"/>
        </w:rPr>
        <w:t>Ddeall problem neu dasg a mynd i’r afael â hi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 xml:space="preserve"> Darllen a deall data  </w:t>
        <w:tab/>
        <w:t xml:space="preserve">  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>Gwneud cyfrifiadau              Gwirio canlyniadau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</w:t>
      </w:r>
      <w:r>
        <w:rPr/>
        <w:t>Cyflwyno canfyddia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ddelfrydol dylai pob un o’ch cyfrifiadau fod wedi eu gosod mewn cyd-destun pwrpasol, er bod ymarferion annibynnol yn dderbyniol hefyd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>
          <w:rFonts w:cs="Arial" w:ascii="Arial" w:hAnsi="Arial"/>
          <w:lang w:val="cy-GB"/>
        </w:rPr>
        <w:t>Rhaid cael tystiolaeth bod eich holl waith wedi cael ei asesu a’i ddilysu, e.e. rhaid cael cofnodion/nodiadau, wedi eu hysgrifennu gan aseswr cymwys, yn cadarnhau mai chi wnaeth y gwaith a’i fod wedi ei wneud i’r safon ofynnol.</w:t>
      </w:r>
    </w:p>
    <w:p>
      <w:pPr>
        <w:pStyle w:val="Normal"/>
        <w:spacing w:before="240" w:after="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ganiad mynedia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fallai na fydd ymgeiswyr ag anableddau penodol yn gallu dangos eu bod yn gymwys drwy gyflwyno yr holl dystiolaeth yn y dull a nod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Ar gyfer yr ymgeiswyr hyn, gellir gwneud addasiadau rhesymol i ofynion y dystiolaeth lle bo hynny’n briodol.  Mewn rhai achosion, mae’n bosib y gellir caniatáu eithrio.  Am fanylion, gweler yr arweiniad i’r safonau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RhM3.1 Deall data rhifiadol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  <w:gridCol w:w="53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r mwyn dangos eich bod chi’n gymwys, mae angen i chi wybod sut i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M3.1.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darnhau eich bod yn deall problem neu dasg ymarferol benodol yn ymwneud â rhifau, mesurau, siapiau syml a diagram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lang w:eastAsia="cy-GB"/>
              </w:rPr>
            </w:pPr>
            <w:r>
              <w:rPr>
                <w:rFonts w:cs="Arial"/>
                <w:lang w:eastAsia="cy-GB"/>
              </w:rPr>
              <w:t>Rhaid i’r dystiolaeth ddangos bod yr ymgeisydd wedi deall y broblem neu’r dasg benod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’r dystiolaeth fod ar ffur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/>
              <w:t>nodiadau a gynhyrchwyd gan yr ymgeisydd (mewn llawysgrifen neu’n electronig)</w:t>
            </w:r>
          </w:p>
          <w:p>
            <w:pPr>
              <w:pStyle w:val="Normal"/>
              <w:rPr/>
            </w:pPr>
            <w:r>
              <w:rPr/>
              <w:t>ne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/>
              </w:rPr>
              <w:t>wirio gyda pherson priodol eich bod chi’n deall y broblem neu’r dasg</w:t>
            </w:r>
            <w:r>
              <w:rPr/>
              <w:t xml:space="preserve">…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M3.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darnhau sut y byddwch yn mynd i’r afael â’r d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wedi deall sut y bydd yn mynd i’r afael â’r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’r dystiolaeth fod ar ffurf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nodiadau a gynhyrchwyd gan yr ymgeisydd </w:t>
            </w:r>
          </w:p>
          <w:p>
            <w:pPr>
              <w:pStyle w:val="Normal"/>
              <w:ind w:left="360" w:hanging="0"/>
              <w:rPr/>
            </w:pPr>
            <w:r>
              <w:rPr/>
              <w:t>(mewn llawysgrifen neu’n electronig)</w:t>
            </w:r>
          </w:p>
          <w:p>
            <w:pPr>
              <w:pStyle w:val="Normal"/>
              <w:rPr/>
            </w:pPr>
            <w:r>
              <w:rPr/>
              <w:t>ne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…</w:t>
            </w:r>
            <w:r>
              <w:rPr>
                <w:rFonts w:cs="Arial"/>
              </w:rPr>
              <w:t>a sut y byddwch yn mynd i’r afael â 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3.1.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el, darllen, deall a chofnodi data o ddwy ffynhonnell o leiaf i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e’n rhaid i’ch ffynonellau gynnwys diagram sym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 o leiaf un ffynhonnell ei gwneud yn ofynnol i’r ymgeisydd ddarllen/casglu a chofnodi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 data y mae’r ymgeisydd wedi eu cael, eu darllen, eu deall a’u cofnodi o ddwy ffynhonnell wahanol o leiaf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haid i o leiaf un ffynhonnell gynnwys diagram sy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pïau o ddeunydd y ffynonella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nylion y safle/safleoedd arsylwi/mesu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fnodion o’r data a gafwy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, deall a chael hyd i’r wybodaeth a roddir gan rifau, symbolau, rhestrau, tablau, diagramau syml, siartiau a graffiau bloc sy’n cael eu defnyddio i bwrpasau gwahanol ac mewn ffyrdd gwahanol, mewn deunyddiau rhifiadol ac ysgrifenedi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neud cymariaethau rhifiadol gan ddefnyddio siartiau bar a phictograma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rhifau cyfan, ffracsiynau a degolion i fesur a gwneud arsylwada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neud arsylwadau a chofnodi gwybodaeth rifiadol gan ddefnyddio marciau t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 graddfeydd sym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efnyddio siâp a gofod i gofnodi gwybodaet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gwybodaeth rifiadol o restrau, tablau, diagramau a siartiau syml i helpu’ch dealltwriaeth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br w:type="page"/>
      </w:r>
      <w:r>
        <w:rPr/>
        <w:t>RhM3.2 Gwneud cyfrifia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M3.2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nyddio’r data rydych chi wedi eu cael i wneud cyfrifiadau sy’n berthnasol i’ch tas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n ymwneud â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niferoedd neu feintia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b)</w:t>
              <w:tab/>
              <w:t>cyfrannedd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 gweithio gyda’r dulliau, y deunyddiau a’r lefelau cywirdeb a roddwyd id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 nodiadau ynghylch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t y mae’r ymgeisydd wedi gwirio’i gyfrifiada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t y mae’r canlyniadau’n gwneud synnwyr mewn perthynas â’i dasg.</w:t>
            </w:r>
          </w:p>
          <w:p>
            <w:pPr>
              <w:pStyle w:val="Normal"/>
              <w:rPr/>
            </w:pPr>
            <w:r>
              <w:rPr/>
              <w:t>Gellid bodloni’r ail bwynt uchod drwy gyflwyno 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</w:rPr>
              <w:t>ddefnyddio dulliau a deunyddiau a roddwyd i chi i gael y canlyniadau sydd eu hangen arnoch c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eithio i’r lefelau cywirdeb a roddwyd i c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rhifo, darllen, ysgrifennu, trefnu a chymharu rhifau cyfan hyd at 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dio a thynnu gan ddefnyddio rhifau tri dig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lluosi rhifau cyfan dau ddigid â rhifau cyfan un dig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rhannu rhifau cyfan dau ddigid â rhifau cyfan un digid a dehongli’r gweddi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ofio ffeithiau am adio a thynnu hyd at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ofio ffeithiau lluosi sy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rhoi brasamcan drwy dalgrynnu rhifau llai na 1000 i’r 10 neu’r 100 agosaf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amcangyfrif atebion i gyfrifiada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a dehongli +, -, x, ÷ a = mewn sefyllfaoedd ymarferol i ddatrys problema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, ysgrifennu a deall ffracsiynau cyffredi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dnabod a defnyddio ffurfiau cyfwert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, ysgrifennu a deall degolion hyd at ddau le degol mewn cyd-destunau ymarferol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mcangyfrif, cyfrifo a chymharu arian drwy:</w:t>
            </w:r>
          </w:p>
          <w:p>
            <w:pPr>
              <w:pStyle w:val="Normal"/>
              <w:numPr>
                <w:ilvl w:val="1"/>
                <w:numId w:val="3"/>
              </w:numPr>
              <w:ind w:left="743" w:hanging="283"/>
              <w:rPr>
                <w:rFonts w:cs="Arial"/>
              </w:rPr>
            </w:pPr>
            <w:r>
              <w:rPr>
                <w:rFonts w:cs="Arial"/>
              </w:rPr>
              <w:t>adio a thynnu symiau gan ddefnyddio degolion</w:t>
            </w:r>
          </w:p>
          <w:p>
            <w:pPr>
              <w:pStyle w:val="Normal"/>
              <w:numPr>
                <w:ilvl w:val="1"/>
                <w:numId w:val="3"/>
              </w:numPr>
              <w:ind w:left="743" w:hanging="283"/>
              <w:rPr>
                <w:rFonts w:cs="Arial"/>
              </w:rPr>
            </w:pPr>
            <w:r>
              <w:rPr>
                <w:rFonts w:cs="Arial"/>
              </w:rPr>
              <w:t>talgrynnu symiau i’r £1, 10c agosaf</w:t>
            </w:r>
          </w:p>
          <w:p>
            <w:pPr>
              <w:pStyle w:val="Normal"/>
              <w:numPr>
                <w:ilvl w:val="1"/>
                <w:numId w:val="3"/>
              </w:numPr>
              <w:ind w:left="743" w:hanging="283"/>
              <w:rPr>
                <w:rFonts w:cs="Arial"/>
              </w:rPr>
            </w:pPr>
            <w:r>
              <w:rPr>
                <w:rFonts w:cs="Arial"/>
              </w:rPr>
              <w:t xml:space="preserve">amcangyfrif cyfrifiada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arllen, mesur a chofnodi amser gan ddefnyddio: </w:t>
            </w:r>
          </w:p>
          <w:p>
            <w:pPr>
              <w:pStyle w:val="Normal"/>
              <w:numPr>
                <w:ilvl w:val="1"/>
                <w:numId w:val="18"/>
              </w:numPr>
              <w:ind w:left="1800" w:hanging="1482"/>
              <w:rPr>
                <w:rFonts w:cs="Arial"/>
              </w:rPr>
            </w:pPr>
            <w:r>
              <w:rPr>
                <w:rFonts w:cs="Arial"/>
              </w:rPr>
              <w:t>a.m. a p.m.</w:t>
            </w:r>
          </w:p>
          <w:p>
            <w:pPr>
              <w:pStyle w:val="Normal"/>
              <w:numPr>
                <w:ilvl w:val="1"/>
                <w:numId w:val="18"/>
              </w:numPr>
              <w:ind w:left="1800" w:hanging="1482"/>
              <w:rPr>
                <w:rFonts w:cs="Arial"/>
              </w:rPr>
            </w:pPr>
            <w:r>
              <w:rPr>
                <w:rFonts w:cs="Arial"/>
              </w:rPr>
              <w:t>fformatau dyddiad cyffredin</w:t>
            </w:r>
          </w:p>
          <w:p>
            <w:pPr>
              <w:pStyle w:val="Normal"/>
              <w:numPr>
                <w:ilvl w:val="1"/>
                <w:numId w:val="18"/>
              </w:numPr>
              <w:ind w:left="743" w:hanging="425"/>
              <w:rPr>
                <w:rFonts w:cs="Arial"/>
              </w:rPr>
            </w:pPr>
            <w:r>
              <w:rPr>
                <w:rFonts w:cs="Arial"/>
              </w:rPr>
              <w:t>clociau digidol a chlociau analog i’r cyfnodau 5 munud agos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mcangyfrif, darllen, mesur a chymharu hyd, cynhwysedd, pwysau a thymheredd gan ddefnyddio unedau safonol ac unedau ansafonol cyffredin</w:t>
            </w:r>
          </w:p>
          <w:p>
            <w:pPr>
              <w:pStyle w:val="Normal"/>
              <w:numPr>
                <w:ilvl w:val="1"/>
                <w:numId w:val="13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wis a defnyddio unedau ac offer priodol i fesu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</w:rPr>
              <w:t>dosbarthu siapiau 2D a 3D i ddatrys problemau ymarferol gan ddefnyddio nodweddion</w:t>
            </w:r>
          </w:p>
          <w:p>
            <w:pPr>
              <w:pStyle w:val="Normal"/>
              <w:numPr>
                <w:ilvl w:val="1"/>
                <w:numId w:val="1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refnu a chyflwyno gwybodaeth mewn gwahanol ffyrdd er mwyn gwneud synnwyr i eraill</w:t>
            </w:r>
          </w:p>
          <w:p>
            <w:pPr>
              <w:pStyle w:val="Normal"/>
              <w:numPr>
                <w:ilvl w:val="2"/>
                <w:numId w:val="1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frifo’n effeithlon gan ddefnyddio rhifau cyfan a degolion</w:t>
            </w:r>
          </w:p>
          <w:p>
            <w:pPr>
              <w:pStyle w:val="Normal"/>
              <w:numPr>
                <w:ilvl w:val="3"/>
                <w:numId w:val="1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cyfrifiannell a dulliau a roddwyd i chi i wirio eich cyfrifiadau</w:t>
            </w:r>
          </w:p>
          <w:p>
            <w:pPr>
              <w:pStyle w:val="Normal"/>
              <w:numPr>
                <w:ilvl w:val="4"/>
                <w:numId w:val="1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wiro unrhyw wallau</w:t>
            </w:r>
          </w:p>
          <w:p>
            <w:pPr>
              <w:pStyle w:val="Normal"/>
              <w:numPr>
                <w:ilvl w:val="4"/>
                <w:numId w:val="1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irio bod eich canlyniadau yn gwneud synnwyr.</w:t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br w:type="page"/>
      </w:r>
      <w:r>
        <w:rPr>
          <w:rFonts w:cs="Arial"/>
          <w:b/>
          <w:bCs/>
          <w:sz w:val="28"/>
          <w:szCs w:val="28"/>
        </w:rPr>
        <w:t>RhM3.3 Dehongli canlyniadau a chyflwyno canfyddiada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bidi="en-US"/>
              </w:rPr>
              <w:t>RhM3.3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flwyno’ch canfyddiad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 gwneud dewisiadau priodol ynghylch sut i gyflwyno’i ganfyddiadau a’i ganlyniadau â chymorth athro, tiwtor neu hyfforddwr, gan ddefnyddio unedau’n briod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defnyddir TGCh i greu graffigwaith, rhaid i’r dystiolaeth ddangos bod yr ymgeisydd wedi gwirio cywirdeb y graffigwaith a’i fod yn medru esbonio’r graffigwaith yn ll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creu’r graffigwaith ar bapur, ond gall y dystiolaeth o ddealltwriaeth fod ar ffurf 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Arial"/>
              </w:rPr>
              <w:t>ddefnyddio rhifau, ffracsiynau, degolion, mesurau, tablau, diagramau, siartiau neu graffiau, a symbolau fel sy’n briodol i gyflwyno’ch canlyniadau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unedau mesur cyffredin i ddiffinio meintia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M3.3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luro sut mae’ch canlyniadau yn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isgrifio canlyniadau ei gyfrifiada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lang w:eastAsia="cy-GB"/>
              </w:rPr>
            </w:pPr>
            <w:r>
              <w:rPr>
                <w:rFonts w:cs="Arial"/>
                <w:lang w:eastAsia="cy-GB"/>
              </w:rPr>
              <w:t>disgrifio sut y mae’r canlyniadau’n ateb pwrpas ei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’r dystiolaeth fod ar ffur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diadau a gynhyrchwyd gan yr ymgeisydd (mewn llawysgrifen neu’n electronig)</w:t>
            </w:r>
          </w:p>
          <w:p>
            <w:pPr>
              <w:pStyle w:val="Normal"/>
              <w:rPr/>
            </w:pPr>
            <w:r>
              <w:rPr/>
              <w:t>ne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datganiadau tyst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gluro sut mae’ch canlyniadau yn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0"/>
        </w:tabs>
        <w:ind w:left="114" w:firstLine="5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b/>
      <w:iCs/>
      <w:smallCaps/>
      <w:spacing w:val="5"/>
      <w:sz w:val="2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Cs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1">
    <w:name w:val=" Char Char11"/>
    <w:basedOn w:val="DefaultParagraphFont"/>
    <w:qFormat/>
    <w:rPr>
      <w:b/>
      <w:iCs/>
      <w:smallCaps/>
      <w:spacing w:val="5"/>
      <w:sz w:val="24"/>
      <w:szCs w:val="26"/>
      <w:lang w:val="en-US" w:bidi="en-US"/>
    </w:rPr>
  </w:style>
  <w:style w:type="character" w:styleId="CharChar10">
    <w:name w:val=" Char Char10"/>
    <w:basedOn w:val="DefaultParagraphFont"/>
    <w:qFormat/>
    <w:rPr>
      <w:rFonts w:ascii="Arial" w:hAnsi="Arial" w:eastAsia="Calibri" w:cs="Arial"/>
      <w:bCs/>
      <w:sz w:val="24"/>
      <w:szCs w:val="28"/>
      <w:u w:val="single"/>
      <w:lang w:val="en-GB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iCs/>
      <w:sz w:val="22"/>
      <w:szCs w:val="26"/>
    </w:rPr>
  </w:style>
  <w:style w:type="character" w:styleId="CharChar8">
    <w:name w:val=" Char Char8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Verdana" w:hAnsi="Verdana" w:eastAsia="Times New Roman" w:cs="Arial"/>
      <w:bCs/>
      <w:lang w:val="en-GB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Verdana" w:hAnsi="Verdana" w:eastAsia="Times New Roman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Authorised User</dc:creator>
  <dc:description/>
  <cp:keywords/>
  <dc:language>en-US</dc:language>
  <cp:lastModifiedBy>DaviesM</cp:lastModifiedBy>
  <cp:lastPrinted>2009-05-15T11:05:00Z</cp:lastPrinted>
  <dcterms:modified xsi:type="dcterms:W3CDTF">2009-12-02T07:27:00Z</dcterms:modified>
  <cp:revision>3</cp:revision>
  <dc:subject/>
  <dc:title>Application of Number Entry 2</dc:title>
</cp:coreProperties>
</file>