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ymhwyso Rhif Lefel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mhelaethu ar ofynion y dystiolae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Cs/>
        </w:rPr>
        <w:t>Mae hyn yn golygu dangos eich bod yn gallu: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 xml:space="preserve">defnyddio sgiliau rhif a data rhifiadol a gwybodaeth rifiadol i fynd i’r afael </w:t>
      </w:r>
      <w:r>
        <w:rPr>
          <w:rFonts w:cs="Arial"/>
          <w:bCs/>
        </w:rPr>
        <w:t>â</w:t>
      </w:r>
      <w:r>
        <w:rPr>
          <w:bCs/>
        </w:rPr>
        <w:t xml:space="preserve"> phroblem neu dasg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gwneud cyfrifiadau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dehongli’ch canlyniadau a chyflwyno’ch canfyddiad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odiadau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"/>
        </w:rPr>
        <w:t xml:space="preserve">Mae pob lefel o’r sgil yn ymgorffori’r lefelau blaenorol ac yn adeiladu arnyn nhw. </w:t>
      </w:r>
      <w:r>
        <w:rPr/>
        <w:t>Felly, er enghraifft, yn Rh1.2.2, mae’r gofyniad i ‘gofio ffeithiau am luosi hyd at 10x10 a gwneud y cysylltiad â ffeithiau am rannu’ yn adeiladu ar ‘gofio ffeithiau am adio a thynnu hyd at 20’ (Lefel Mynediad 3).</w:t>
      </w:r>
    </w:p>
    <w:p>
      <w:pPr>
        <w:pStyle w:val="Normal"/>
        <w:numPr>
          <w:ilvl w:val="0"/>
          <w:numId w:val="15"/>
        </w:numPr>
        <w:rPr/>
      </w:pPr>
      <w:r>
        <w:rPr/>
        <w:t>Bydd y deunydd pwnc a’r adnoddau’n syml (hy byddwch yn dod ar eu traws yn aml yn y cyd-destun rydych yn gweithio neu’n astudio ynddo). Bydd y cynnwys yn cael ei gyflwyno mewn modd uniongyrchol fel y bydd yn hawdd i chi allu gweld pa wybodaeth sydd ei hangen arnoch i fynd i’r afael â phroblemau neu dasgau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bCs/>
        </w:rPr>
        <w:t xml:space="preserve">Rhaid i chi ddarparu tystiolaeth o’ch sgiliau </w:t>
      </w:r>
      <w:r>
        <w:rPr/>
        <w:t xml:space="preserve">Cymhwyso Rhif </w:t>
      </w:r>
      <w:r>
        <w:rPr>
          <w:rFonts w:cs="Arial"/>
          <w:bCs/>
        </w:rPr>
        <w:t>fel y maen nhw’n cael eu nodi yng ngholofn gyntaf y ddogfen hon ar ymhelaethu. Bydd yn rhaid i’ch tystiolaeth gael ei rhoi yn y dull sy’n cael ei ddisgrifio yn yr ail golofn (‘Gofynion Tystiolaeth’). Er mwyn cyflwyno’r dystiolaeth hon, bydd angen i chi feddu ar y sgiliau sy’n cael eu rhestru yn y drydedd golofn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bCs/>
        </w:rPr>
        <w:t>Mae’r ‘Arweiniad’ yn y bedwaredd golofn yn cefnogi’r gofynion sy’n y tair colofn gyntaf, a’i fwriad yw rhoi cyngor a chymorth i chi a’ch athro/tiwtor/hyfforddwr yn eich gwaith.  Mae’n rhoi esboniadau o rai o ofynion y safonau a all fod yn ddefnyddiol wrth i chi ddatblygu eich sgiliau Cymhwyso Rhif ar Lefel 1 a chynhyrchu tystiolaeth o’ch gwaith.  Nid yw’n rhan orfodol o’r safonau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lang w:eastAsia="cy-GB"/>
        </w:rPr>
        <w:t>Wrth gynhyrchu tystiolaeth mae llawer o ymgeiswyr wedi gweld bod cyflawni tasg neu weithgaredd sy’n ymdrin â phob un o’r tair cydran (Rh1.1, Rh1.2 a Rh1.3) ar ffurf proses di-dor yn fwy diddorol ac effeithiol. Nid yw hynny’n ofyniad fodd bynnag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bCs/>
        </w:rPr>
        <w:t>Mae’r Diffiniadau Gorfodol yn rhoi union ystyr rhai geiriau yn y ddogfen. Rhaid i chi gyfeirio atynt bob amser wrth ddatblygu eich sgiliau, casglu tystiolaeth a pharatoi ar gyfer asesiad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</w:rPr>
        <w:t>Nid datganiadau tyst fydd yr unig fath o dystiolaeth y byddwch yn ei rhoi. Rhaid i chi roi tystiolaeth arall i gefnogi datganiadau ty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stiolaeth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rFonts w:cs="Arial"/>
          <w:lang w:eastAsia="cy-GB"/>
        </w:rPr>
        <w:t>Ar Lefel 1, byddwch yn cael eich asesu trwy bortffolio o dystiolaeth. Defnyddir y term ‘tystiolaeth’ yn y ddogfen hon i gyfeirio at y gwaith y byddwch chi’n ei gynhyrchu ar gyfer yr asesiad terfynol.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Rhaid i chi: 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1370</wp:posOffset>
                </wp:positionH>
                <wp:positionV relativeFrom="paragraph">
                  <wp:posOffset>77470</wp:posOffset>
                </wp:positionV>
                <wp:extent cx="30988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1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106045</wp:posOffset>
                </wp:positionV>
                <wp:extent cx="29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352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5780</wp:posOffset>
                </wp:positionH>
                <wp:positionV relativeFrom="paragraph">
                  <wp:posOffset>229235</wp:posOffset>
                </wp:positionV>
                <wp:extent cx="34544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eastAsia="cy-GB"/>
        </w:rPr>
        <w:t xml:space="preserve"> </w:t>
      </w:r>
      <w:r>
        <w:rPr>
          <w:rFonts w:cs="Arial"/>
          <w:lang w:eastAsia="cy-GB"/>
        </w:rPr>
        <w:t>Ddeall problem neu dasg a mynd i’r afael â hi</w:t>
      </w:r>
      <w:r>
        <w:rPr>
          <w:rFonts w:cs="Times New Roman" w:ascii="Times New Roman" w:hAnsi="Times New Roman"/>
          <w:lang w:eastAsia="cy-GB"/>
        </w:rPr>
        <w:tab/>
      </w:r>
      <w:r>
        <w:rPr>
          <w:rFonts w:cs="Arial"/>
          <w:lang w:eastAsia="cy-GB"/>
        </w:rPr>
        <w:t xml:space="preserve"> Cael a dehongli data  </w:t>
        <w:tab/>
        <w:t>Gwneud cyfrifiadau              Gwirio canlyniadau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88265</wp:posOffset>
                </wp:positionV>
                <wp:extent cx="29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</w:t>
      </w:r>
      <w:r>
        <w:rPr/>
        <w:t xml:space="preserve">Dehongli canlyniadau </w:t>
        <w:tab/>
        <w:t>Cyflwyno canfyddiada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Yn ddelfrydol dylai pob un o’ch cyfrifiadau fod wedi eu gosod mewn cyd-destun pwrpasol, er bod ymarferion annibynnol yn dderbyniol hefyd.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>
          <w:rFonts w:cs="Arial" w:ascii="Arial" w:hAnsi="Arial"/>
          <w:lang w:val="cy-GB"/>
        </w:rPr>
        <w:t>Rhaid cael tystiolaeth bod eich holl waith wedi cael ei asesu a’i ddilysu, e.e. rhaid cael cofnodion/nodiadau, wedi eu hysgrifennu gan aseswr cymwys, yn cadarnhau mai chi wnaeth y gwaith a’i fod wedi ei wneud i’r safon ofynnol.</w:t>
      </w:r>
    </w:p>
    <w:p>
      <w:pPr>
        <w:pStyle w:val="Normal"/>
        <w:spacing w:before="240" w:after="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atganiad mynedia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fallai na fydd ymgeiswyr ag anableddau penodol yn gallu dangos eu bod yn gymwys drwy gyflwyno yr holl dystiolaeth yn y dull a nodi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Ar gyfer yr ymgeiswyr hyn, gellir gwneud addasiadau rhesymol i ofynion y dystiolaeth lle bo hynny’n briodol.  Mewn rhai achosion, mae’n bosib y gellir caniatáu eithrio.  Am fanylion, gweler yr arweiniad i’r safonau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bookmarkStart w:id="0" w:name="cysill"/>
      <w:bookmarkEnd w:id="0"/>
      <w:r>
        <w:rPr>
          <w:b/>
          <w:sz w:val="28"/>
          <w:szCs w:val="28"/>
        </w:rPr>
        <w:t>Rh1.1 Deall data rhifiado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7"/>
        <w:gridCol w:w="53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e’n rhaid i chi roi tystiolaeth eich bod chi’n medr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r mwyn dangos eich bod chi’n gymwys, mae angen i chi wybod sut i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Rh1.1.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eall a disgrifio o leiaf un broblem neu dasg ymarferol benodol yn ymwneud ag ystod o ddata rhifiadol a gwybodaeth rifiadol.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lang w:eastAsia="cy-GB"/>
              </w:rPr>
              <w:t>Rhaid i’r dystiolaeth ddangos bod yr ymgeisydd wedi deall a disgrifio’r broblem neu’r dasg benod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rPr/>
            </w:pPr>
            <w:r>
              <w:rPr/>
              <w:t>Fel rheol, rhaid i’r dystiolaeth fod ar ffurf nodiadau a gynhyrchwyd gan yr ymgeisydd (mewn llawysgrifen neu’n electronig)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/>
              </w:rPr>
              <w:t>wirio gyda pherson priodol eich bod chi’n deall y broblem neu’r dasg</w:t>
            </w:r>
            <w:r>
              <w:rPr/>
              <w:t xml:space="preserve">…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1.1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tuno gyda pherson priodol sut y byddwch yn mynd i’r afael â’r das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wedi cyfrannu at benderfynu sut yr eir i’r afael â’r das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 rheol, rhaid i’r dystiolaeth fod ar ffurf nodiadau a gynhyrchwyd gan yr ymgeisydd (mewn llawysgrifen neu’n electronig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13"/>
                <w:tab w:val="clear" w:pos="902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13"/>
                <w:tab w:val="clear" w:pos="9026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…</w:t>
            </w:r>
            <w:r>
              <w:rPr>
                <w:rFonts w:cs="Arial"/>
              </w:rPr>
              <w:t>a chytuno sut y byddwch yn mynd i’r afael â h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1.1.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ael data rhifiadol a gwybodaeth rifiadol sy’n berthnasol o ddwy ffynhonnell o leiaf i ateb pwrpas eich tasg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Mae’n rhaid i’ch ffynonellau gynnwys o leiaf </w:t>
            </w:r>
            <w:r>
              <w:rPr>
                <w:rFonts w:cs="Arial"/>
                <w:b/>
                <w:bCs/>
              </w:rPr>
              <w:t xml:space="preserve">un </w:t>
            </w:r>
            <w:r>
              <w:rPr>
                <w:rFonts w:cs="Arial"/>
              </w:rPr>
              <w:t>tabl, siart, graff neu ddiagra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deall sut y mae’r data/gwybodaeth a gaiff yn ateb pwrpas ei das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gynnwys data/gwybodaeth a gafwyd o ddwy ffynhonnell wahanol o leiaf. Rhaid i o leiaf un ffynhonnell gynnwys tabl, siart, graff neu ddiagr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gynnwy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pïau o ddeunydd y ffynonella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nylion y safle/safleoedd arsylwi/mesu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fnodion o’r data/gwybodaeth a gafwy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4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arllen, deall a chael hyd i wybodaeth mewn tablau, diagramau, siartiau a graffiau syml</w:t>
            </w:r>
          </w:p>
          <w:p>
            <w:pPr>
              <w:pStyle w:val="Footer"/>
              <w:numPr>
                <w:ilvl w:val="0"/>
                <w:numId w:val="24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arllen a deall rhifau wedi eu cyflwyno mewn ffyrdd gwahanol yn cynnwys rhifau mawr, mewn ffigurau neu eiriau, ffracsiynau syml, degolion, canrannau, cymarebau a rhifau negyddol</w:t>
            </w:r>
          </w:p>
          <w:p>
            <w:pPr>
              <w:pStyle w:val="Footer"/>
              <w:numPr>
                <w:ilvl w:val="0"/>
                <w:numId w:val="24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asglu a chofnodi data o arsylwadau manwl gywi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</w:rPr>
              <w:t>darllen graddfeydd ar offer mesur cyfarwydd gan ddefnyddio unedau bob dyd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graddfeydd ar ddiagramau i ddarganfod a dehongli gwybodaet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360" w:leader="none"/>
              </w:tabs>
              <w:ind w:left="318" w:hanging="318"/>
              <w:rPr>
                <w:rFonts w:cs="Arial"/>
              </w:rPr>
            </w:pPr>
            <w:r>
              <w:rPr>
                <w:rFonts w:cs="Arial"/>
              </w:rPr>
              <w:t>defnyddio siâp a gofod i gofnodi mesuriadau a  gwneud arsylwadau.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br w:type="page"/>
      </w:r>
      <w:r>
        <w:rPr/>
        <w:t>Rh1.2 Gwneud cyfrifiad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6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e’n rhaid i chi roi tystiolaeth eich bod chi’n medr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2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r mwyn dangos eich bod chi’n gymwys, mae angen i chi wybod sut i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Rh1.2.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nyddio dulliau priodol i gael y canlyniadau sydd eu hangen arnoch chi a disgrifio’r dulliau ddefnyddioch ch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medru canfod a disgrifio’r dulliau a’r cyfrifiadau priodol i gael y canlyniadau sydd eu hangen ar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 rheol, rhaid i’r dystiolaeth o ddisgrifio dulliau fod ar ffurf nodiadau a gynhyrchwyd gan yr ymgeisydd (mewn llawysgrifen neu’n electronig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</w:rPr>
              <w:t>ganfod a defnyddio dulliau a chyfrifiadau addas i’ch tasg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1.2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nyddio’r data a’r wybodaeth rydych chi wedi eu cael i wneud cyfrifiadau sy’n berthnasol i’ch tasg yn ymwneud â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niferoedd neu feintiau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graddfeydd neu gyfranned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  <w:tab w:val="left" w:pos="550" w:leader="none"/>
              </w:tabs>
              <w:ind w:left="330" w:hanging="330"/>
              <w:rPr>
                <w:rFonts w:cs="Arial"/>
              </w:rPr>
            </w:pPr>
            <w:r>
              <w:rPr>
                <w:rFonts w:cs="Arial"/>
              </w:rPr>
              <w:t>trafod ystadega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di defnyddio data a gwybodaeth o Rh1.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n deall pwrpas a pherthnasedd ei gyfrifiad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lai tystiolaeth ar gyfer yr ail bwynt bwled fod ar ffurf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60"/>
              <w:rPr/>
            </w:pPr>
            <w:r>
              <w:rPr/>
              <w:t xml:space="preserve">nodiadau </w:t>
            </w:r>
          </w:p>
          <w:p>
            <w:pPr>
              <w:pStyle w:val="Normal"/>
              <w:rPr/>
            </w:pPr>
            <w:r>
              <w:rPr/>
              <w:t>neu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datganiadau ty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gynnwys cyfrifiadau (o leiaf un o bob categori) sy’n ymwneud â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feroedd neu feintia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ddfeydd neu gyfranned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fod ystadegau</w:t>
            </w:r>
          </w:p>
          <w:p>
            <w:pPr>
              <w:pStyle w:val="Normal"/>
              <w:rPr/>
            </w:pPr>
            <w:r>
              <w:rPr/>
              <w:t>a rhaid iddi ddangos sut y mae’r ymgeisydd wedi gwirio’i ddulliau a’i gyfrifiad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sut y mae’r canlyniadau’n gwneud synnwyr mewn perthynas â phwrpas y dasg. Fel rheol, rhaid i’r dystiolaeth hon fod ar ffurf nodiadau a gynhyrchwyd gan yr ymgeisydd (mewn llawysgrifen neu’n electronig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25"/>
              <w:rPr>
                <w:rFonts w:cs="Arial"/>
              </w:rPr>
            </w:pPr>
            <w:r>
              <w:rPr>
                <w:rFonts w:cs="Arial"/>
              </w:rPr>
              <w:t>gweithio i’r lefelau cywirdeb a roddwyd i c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25"/>
              <w:rPr>
                <w:rFonts w:cs="Arial"/>
              </w:rPr>
            </w:pPr>
            <w:r>
              <w:rPr>
                <w:rFonts w:cs="Arial"/>
              </w:rPr>
              <w:t>adio a thynnu rhifau cyfan a degolion syml gan ddefnyddio cyfrifiannell a heb ddefnyddio cyfrifianne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25"/>
              <w:rPr>
                <w:rFonts w:cs="Arial"/>
              </w:rPr>
            </w:pPr>
            <w:r>
              <w:rPr>
                <w:rFonts w:cs="Arial"/>
              </w:rPr>
              <w:t>lluosi a rhannu degolyn syml â rhif cyfan, gan ddefnyddio cyfrifiannell a heb ddefnyddio cyfrifianne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25"/>
              <w:rPr>
                <w:rFonts w:cs="Arial"/>
              </w:rPr>
            </w:pPr>
            <w:r>
              <w:rPr>
                <w:rFonts w:cs="Arial"/>
              </w:rPr>
              <w:t>cofio ffeithiau am luosi hyd at 10x10 a gwneud y cysylltiad â ffeithiau am ran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25"/>
              <w:rPr>
                <w:rFonts w:cs="Arial"/>
              </w:rPr>
            </w:pPr>
            <w:r>
              <w:rPr>
                <w:rFonts w:cs="Arial"/>
              </w:rPr>
              <w:t>deall a darganfod ffracsiynau a chanrannau sy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25"/>
              <w:rPr>
                <w:rFonts w:cs="Arial"/>
              </w:rPr>
            </w:pPr>
            <w:r>
              <w:rPr>
                <w:rFonts w:cs="Arial"/>
              </w:rPr>
              <w:t>adnabod cyfwerthoedd rhwng ffracsiynau cyffredin, canrannau a degolion, a defnyddio rhain i ddarganfod cyfrannau o rifau cyf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25"/>
              <w:rPr>
                <w:rFonts w:cs="Arial"/>
              </w:rPr>
            </w:pPr>
            <w:r>
              <w:rPr>
                <w:rFonts w:cs="Arial"/>
              </w:rPr>
              <w:t>adio, tynnu, lluosi, rhannu a chofnodi symiau o ari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25"/>
              <w:rPr>
                <w:rFonts w:cs="Arial"/>
              </w:rPr>
            </w:pPr>
            <w:r>
              <w:rPr>
                <w:rFonts w:cs="Arial"/>
              </w:rPr>
              <w:t>darllen, mesur a chofnodi amser mewn fformatau cyffredin ar gyfer dyddiad ac ams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25"/>
              <w:rPr>
                <w:rFonts w:cs="Arial"/>
              </w:rPr>
            </w:pPr>
            <w:r>
              <w:rPr>
                <w:rFonts w:cs="Arial"/>
              </w:rPr>
              <w:t>dewis a defnyddio unedau ac offer priodol i amcangyfrif, darllen, mesur a chymharu hyd, pwysau, cynhwysedd, amser a thymhered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25"/>
              <w:rPr>
                <w:rFonts w:cs="Arial"/>
              </w:rPr>
            </w:pPr>
            <w:r>
              <w:rPr>
                <w:rFonts w:cs="Arial"/>
              </w:rPr>
              <w:t xml:space="preserve">cyfrifo o fewn system drwy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- adio a thynnu unedau mesur cyffred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- newid unedau mesur yn y system</w:t>
            </w:r>
          </w:p>
          <w:p>
            <w:pPr>
              <w:pStyle w:val="Normal"/>
              <w:numPr>
                <w:ilvl w:val="1"/>
                <w:numId w:val="14"/>
              </w:numPr>
              <w:ind w:left="360" w:hanging="325"/>
              <w:rPr>
                <w:rFonts w:cs="Arial"/>
              </w:rPr>
            </w:pPr>
            <w:r>
              <w:rPr>
                <w:rFonts w:cs="Arial"/>
              </w:rPr>
              <w:t>gweithio allan nodweddion amrywiaeth o siapiau yn cynnwys perimedr, arwynebedd a chyfaint</w:t>
            </w:r>
          </w:p>
          <w:p>
            <w:pPr>
              <w:pStyle w:val="Normal"/>
              <w:numPr>
                <w:ilvl w:val="1"/>
                <w:numId w:val="14"/>
              </w:numPr>
              <w:ind w:left="360" w:hanging="325"/>
              <w:rPr>
                <w:rFonts w:cs="Arial"/>
              </w:rPr>
            </w:pPr>
            <w:r>
              <w:rPr>
                <w:rFonts w:cs="Arial"/>
              </w:rPr>
              <w:t>darlunio siapiau 2D mewn gwahanol leoliadau  gan ddefnyddio gridiau</w:t>
            </w:r>
          </w:p>
          <w:p>
            <w:pPr>
              <w:pStyle w:val="Normal"/>
              <w:numPr>
                <w:ilvl w:val="0"/>
                <w:numId w:val="22"/>
              </w:numPr>
              <w:ind w:left="35" w:hanging="0"/>
              <w:rPr>
                <w:rFonts w:cs="Arial"/>
              </w:rPr>
            </w:pPr>
            <w:r>
              <w:rPr>
                <w:rFonts w:cs="Arial"/>
              </w:rPr>
              <w:t>defnyddio cymarebau a chyfrannedd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22"/>
              <w:rPr>
                <w:rFonts w:cs="Arial"/>
              </w:rPr>
            </w:pPr>
            <w:r>
              <w:rPr>
                <w:rFonts w:cs="Arial"/>
              </w:rPr>
              <w:t>defnyddio tebygolrwydd (gan ddefnyddio ffracsiynau, degolion a chanrannau) i ddangos bod rhai digwyddiadau yn fwy tebygol o ddigwydd nag eraill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4513"/>
                <w:tab w:val="clear" w:pos="9026"/>
              </w:tabs>
              <w:ind w:left="0" w:firstLine="35"/>
              <w:rPr>
                <w:rFonts w:cs="Arial"/>
              </w:rPr>
            </w:pPr>
            <w:r>
              <w:rPr>
                <w:rFonts w:cs="Arial"/>
              </w:rPr>
              <w:t>darganfod cyfartaledd (cymedr) hyd at 10 eitem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13"/>
                <w:tab w:val="clear" w:pos="9026"/>
              </w:tabs>
              <w:ind w:left="0" w:firstLine="35"/>
              <w:rPr>
                <w:rFonts w:cs="Arial"/>
              </w:rPr>
            </w:pPr>
            <w:r>
              <w:rPr>
                <w:rFonts w:cs="Arial"/>
              </w:rPr>
              <w:t>darganfod amrediad hyd at 10 eitem</w:t>
            </w:r>
          </w:p>
          <w:p>
            <w:pPr>
              <w:pStyle w:val="Footer"/>
              <w:numPr>
                <w:ilvl w:val="1"/>
                <w:numId w:val="22"/>
              </w:numPr>
              <w:tabs>
                <w:tab w:val="clear" w:pos="4513"/>
                <w:tab w:val="clear" w:pos="9026"/>
                <w:tab w:val="left" w:pos="344" w:leader="none"/>
              </w:tabs>
              <w:ind w:left="344" w:hanging="309"/>
              <w:rPr>
                <w:rFonts w:cs="Arial"/>
              </w:rPr>
            </w:pPr>
            <w:r>
              <w:rPr>
                <w:rFonts w:cs="Arial"/>
              </w:rPr>
              <w:t>cyfrifo’n effeithlon gan ddefnyddio rhifau cyfan,  ffracsiynau a degoli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ind w:left="344" w:hanging="309"/>
              <w:rPr>
                <w:rFonts w:cs="Arial"/>
              </w:rPr>
            </w:pPr>
            <w:r>
              <w:rPr>
                <w:rFonts w:cs="Arial"/>
              </w:rPr>
              <w:t>defnyddio ffyrdd gwahanol o wirio’ch dulliau a’ch cyfrifiadau</w:t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513"/>
                <w:tab w:val="clear" w:pos="9026"/>
              </w:tabs>
              <w:ind w:left="344" w:hanging="309"/>
              <w:rPr/>
            </w:pPr>
            <w:r>
              <w:rPr/>
              <w:t>canfod a chywiro unrhyw wallau</w:t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513"/>
                <w:tab w:val="clear" w:pos="9026"/>
              </w:tabs>
              <w:ind w:left="344" w:hanging="309"/>
              <w:rPr/>
            </w:pPr>
            <w:r>
              <w:rPr/>
              <w:t>gwirio bod eich canlyniadau yn gwneud synnwy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>
          <w:b/>
          <w:b/>
          <w:bCs/>
          <w:sz w:val="28"/>
          <w:szCs w:val="28"/>
        </w:rPr>
      </w:pPr>
      <w:r>
        <w:br w:type="page"/>
      </w:r>
      <w:r>
        <w:rPr>
          <w:rFonts w:cs="Arial"/>
          <w:b/>
          <w:bCs/>
          <w:sz w:val="28"/>
          <w:szCs w:val="28"/>
        </w:rPr>
        <w:t>Rh1.3 Dehongli canlyniadau a chyflwyno canfyddiada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6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e’n rhaid i chi roi tystiolaeth eich bod chi’n medr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r mwyn dangos eich bod chi’n gymwys, mae angen i chi wybod sut i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1.3.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flwyno’ch canfyddiadau gan ddefnyddio siartiau, graffiau, neu ddiagrama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medru: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425"/>
              <w:rPr/>
            </w:pPr>
            <w:r>
              <w:rPr/>
              <w:t>dewis sut i gyflwyno’i ganfyddiadau gan ddefnyddio dwy ffordd briodol (hy siart a diagram neu graff a diagram)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425"/>
              <w:rPr/>
            </w:pPr>
            <w:r>
              <w:rPr/>
              <w:t>cyflwyno’i ganfyddiadau’n gyw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’un a ddefnyddir TGCh ai peidio i greu graffigwaith, rhaid i’r dystiolaeth ddangos bod yr ymgeisydd wedi gwirio cywirdeb y graffigwaith a’i fod yn medru esbonio’r graffigwaith yn llawn. Gall tystiolaeth o’r ddealltwriaeth hon fod ar ffurf datganiadau ty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13"/>
                <w:tab w:val="clear" w:pos="9026"/>
              </w:tabs>
              <w:ind w:left="360" w:hanging="360"/>
              <w:rPr/>
            </w:pPr>
            <w:r>
              <w:rPr>
                <w:rFonts w:cs="Arial"/>
              </w:rPr>
              <w:t>ddehongli canlyniadau eich cyfrifiadau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angos sut mae’ch canlyniadau yn perthyn i’r broblem neu’r dasg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anfod a disgrifio mwy nag un ffordd briodol o gyflwyno’ch canfyddiadau i gynulleidfa gyfarwydd benodol, gan gynnwys y defnydd o siartiau neu ddiagramau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dulliau priodol i gyflwyno’ch canfyddiadau gan gynnwys siart neu graff, a diagram, a defnyddio’r unedau cywir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labelu’ch gwaith yn gywir</w:t>
            </w:r>
          </w:p>
          <w:p>
            <w:pPr>
              <w:pStyle w:val="Footer"/>
              <w:tabs>
                <w:tab w:val="clear" w:pos="4513"/>
                <w:tab w:val="clear" w:pos="9026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1.3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grifio’r hyn mae’ch canlyniadau yn ei ddweud wrthych ac esbonio sut maen nhw’n ateb pwrpas eich tas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medru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sgrifio canlyniadau ei gyfrifiada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/>
                <w:lang w:eastAsia="cy-GB"/>
              </w:rPr>
              <w:t>esbonio sut y mae’r canlyniadau’n cysylltu â phwrpas y das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 rheol, rhaid i’r dystiolaeth fod ar ffurf nodiadau ysgrifenedig a gynhyrchwyd gan yr ymgeisydd (mewn llawysgrifen neu’n electronig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isgrifio’r hyn mae eich canlyniadau yn ei ddweud wrthych ac egluro sut maen nhw’n ateb pwrpas eich tas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t xml:space="preserve">Rhag 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rFonts w:ascii="Arial" w:hAnsi="Arial"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b/>
      <w:iCs/>
      <w:smallCaps/>
      <w:spacing w:val="5"/>
      <w:sz w:val="2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Cs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harChar11">
    <w:name w:val=" Char Char11"/>
    <w:basedOn w:val="DefaultParagraphFont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CharChar10">
    <w:name w:val=" Char Char10"/>
    <w:basedOn w:val="DefaultParagraphFont"/>
    <w:qFormat/>
    <w:rPr>
      <w:b/>
      <w:iCs/>
      <w:smallCaps/>
      <w:spacing w:val="5"/>
      <w:sz w:val="24"/>
      <w:szCs w:val="26"/>
      <w:lang w:val="en-US" w:bidi="en-US"/>
    </w:rPr>
  </w:style>
  <w:style w:type="character" w:styleId="CharChar9">
    <w:name w:val=" Char Char9"/>
    <w:basedOn w:val="DefaultParagraphFont"/>
    <w:qFormat/>
    <w:rPr>
      <w:rFonts w:ascii="Arial" w:hAnsi="Arial" w:eastAsia="Calibri" w:cs="Arial"/>
      <w:bCs/>
      <w:sz w:val="24"/>
      <w:szCs w:val="28"/>
      <w:u w:val="single"/>
      <w:lang w:val="en-GB" w:bidi="ar-SA"/>
    </w:rPr>
  </w:style>
  <w:style w:type="character" w:styleId="CharChar8">
    <w:name w:val=" Char Char8"/>
    <w:basedOn w:val="DefaultParagraphFont"/>
    <w:qFormat/>
    <w:rPr>
      <w:rFonts w:ascii="Arial" w:hAnsi="Arial" w:cs="Arial"/>
      <w:b/>
      <w:bCs/>
      <w:iCs/>
      <w:sz w:val="22"/>
      <w:szCs w:val="26"/>
    </w:rPr>
  </w:style>
  <w:style w:type="character" w:styleId="CharChar7">
    <w:name w:val=" Char Char7"/>
    <w:basedOn w:val="DefaultParagraphFont"/>
    <w:qFormat/>
    <w:rPr>
      <w:b/>
      <w:bCs/>
    </w:rPr>
  </w:style>
  <w:style w:type="character" w:styleId="CharChar6">
    <w:name w:val=" Char Char6"/>
    <w:basedOn w:val="DefaultParagraphFont"/>
    <w:qFormat/>
    <w:rPr>
      <w:sz w:val="24"/>
      <w:szCs w:val="24"/>
    </w:rPr>
  </w:style>
  <w:style w:type="character" w:styleId="CharChar5">
    <w:name w:val=" Char Char5"/>
    <w:basedOn w:val="DefaultParagraphFont"/>
    <w:qFormat/>
    <w:rPr>
      <w:i/>
      <w:iCs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Verdana" w:hAnsi="Verdana" w:eastAsia="Times New Roman" w:cs="Arial"/>
      <w:bCs/>
      <w:lang w:val="en-GB"/>
    </w:rPr>
  </w:style>
  <w:style w:type="paragraph" w:styleId="BodyTextIndent3">
    <w:name w:val="Body Text Indent 3"/>
    <w:basedOn w:val="Normal"/>
    <w:qFormat/>
    <w:pPr>
      <w:ind w:left="284" w:hanging="0"/>
    </w:pPr>
    <w:rPr>
      <w:rFonts w:ascii="Verdana" w:hAnsi="Verdana" w:eastAsia="Times New Roman" w:cs="Verdana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18:00Z</dcterms:created>
  <dc:creator>Authorised User</dc:creator>
  <dc:description/>
  <cp:keywords/>
  <dc:language>en-US</dc:language>
  <cp:lastModifiedBy>DaviesM</cp:lastModifiedBy>
  <cp:lastPrinted>2009-06-10T13:09:00Z</cp:lastPrinted>
  <dcterms:modified xsi:type="dcterms:W3CDTF">2009-12-02T07:13:00Z</dcterms:modified>
  <cp:revision>4</cp:revision>
  <dc:subject/>
  <dc:title>Application of Number Level 1</dc:title>
</cp:coreProperties>
</file>