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Mae hyn yn golygu dangos eich bod yn gallu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defnyddio sgiliau rhif a data rhifiadol a gwybodaeth rifiadol i fynd i’r afael </w:t>
      </w:r>
      <w:r>
        <w:rPr>
          <w:rFonts w:cs="Arial"/>
          <w:bCs/>
        </w:rPr>
        <w:t>â</w:t>
      </w:r>
      <w:r>
        <w:rPr>
          <w:bCs/>
        </w:rPr>
        <w:t xml:space="preserve"> phroblem neu dasg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wneud cyfrifiadau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ehongli’ch canlyniadau a chyflwyno’ch canfyddiadau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wneud o leiaf un gweithgaredd sy’n dangos eich sgiliau ym mhob un o’r tri ma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"/>
        </w:rPr>
        <w:t xml:space="preserve">Mae pob lefel o’r sgil yn ymgorffori’r lefelau blaenorol ac yn adeiladu arnyn nhw. </w:t>
      </w:r>
      <w:r>
        <w:rPr/>
        <w:t>Felly, er enghraifft, wrth wneud cyfrifiadau ar Lefel 2, bydd angen i chi wybod sut mae ‘adnabod cyfwerthoedd rhwng ffracsiynau cyffredin, canrannau a degolion, a defnyddio rhain i ddarganfod cyfrannau o rifau cyfan’, sy’n ofyniad ar Lefel 1.</w:t>
      </w:r>
    </w:p>
    <w:p>
      <w:pPr>
        <w:pStyle w:val="Normal"/>
        <w:numPr>
          <w:ilvl w:val="0"/>
          <w:numId w:val="12"/>
        </w:numPr>
        <w:rPr/>
      </w:pPr>
      <w:r>
        <w:rPr/>
        <w:t>Bydd y deunydd pwnc a’r adnoddau’n fwy cymhleth nag ar Lefel 1, a bydd yn rhaid i chi ddangos mwy o annibyniaeth wrth fynd i’r afael â phroblemau a thasgau. Bydd yn rhaid i chi esbonio eich dulliau a’ch canfyddiadau, ac esbonio sut y maent yn ateb pwrpas eich tasg a sut y maent yn briodol ar gyfer eich cynulleidf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2 a chynhyrchu tystiolaeth o’ch gwaith.  Nid yw’n rhan orfodol o’r safona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  <w:lang w:eastAsia="cy-GB"/>
        </w:rPr>
        <w:t>Ar Lefel 2, byddwch yn cael eich asesu trwy bortffolio o dystiolaeth. Defnyddir y term ‘tystiolaeth’ yn y ddogfen hon i gyfeirio at y gwaith y byddwch chi’n ei gynhyrchu ar gyfer yr asesiad terfynol.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  <w:lang w:eastAsia="cy-GB"/>
        </w:rPr>
      </w:r>
    </w:p>
    <w:p>
      <w:pPr>
        <w:pStyle w:val="Normal"/>
        <w:rPr/>
      </w:pPr>
      <w:r>
        <w:rPr/>
        <w:t xml:space="preserve">Rhaid i chi ddangos eich bod yn deall yr holl broses: 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96520</wp:posOffset>
                </wp:positionV>
                <wp:extent cx="3098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4975</wp:posOffset>
                </wp:positionH>
                <wp:positionV relativeFrom="paragraph">
                  <wp:posOffset>11557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86995</wp:posOffset>
                </wp:positionV>
                <wp:extent cx="34544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eastAsia="cy-GB"/>
        </w:rPr>
        <w:t xml:space="preserve"> </w:t>
      </w:r>
      <w:r>
        <w:rPr>
          <w:rFonts w:cs="Arial"/>
          <w:lang w:eastAsia="cy-GB"/>
        </w:rPr>
        <w:t>Deall problem a mynd i’r afael â hi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 xml:space="preserve"> </w:t>
        <w:tab/>
        <w:t xml:space="preserve">Casglu a dehongli data  </w:t>
        <w:tab/>
        <w:t xml:space="preserve">  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>Gwneud cyfrifiadau              Gwirio canlyniadau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3454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88900</wp:posOffset>
                </wp:positionV>
                <wp:extent cx="34544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98425</wp:posOffset>
                </wp:positionV>
                <wp:extent cx="34544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>Dehongli canlyniadau</w:t>
        <w:tab/>
        <w:tab/>
        <w:t>Cyflwyno canfyddiadau</w:t>
        <w:tab/>
        <w:tab/>
        <w:t>Myfyrio/adoly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y, rhaid i chi wneud o leiaf un gweithgaredd sy’n dangos eich sgiliau ym mhob un o’r tair cydran (Rh2.1, Rh2.2, Rh2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ydd angen i chi wneud gweithgareddau ychwanegol i fodloni holl ofynion Rh2.2 (a, b, c, ch), bydd yn rhaid i bob gweithgaredd gynnwys tasgau ar gyfer:</w:t>
      </w:r>
    </w:p>
    <w:p>
      <w:pPr>
        <w:pStyle w:val="Normal"/>
        <w:rPr/>
      </w:pPr>
      <w:r>
        <w:rPr/>
        <w:t>Rh2.1 a Rh2.2</w:t>
      </w:r>
    </w:p>
    <w:p>
      <w:pPr>
        <w:pStyle w:val="Normal"/>
        <w:rPr>
          <w:b/>
          <w:b/>
        </w:rPr>
      </w:pPr>
      <w:r>
        <w:rPr>
          <w:b/>
        </w:rPr>
        <w:t>neu</w:t>
      </w:r>
    </w:p>
    <w:p>
      <w:pPr>
        <w:pStyle w:val="Normal"/>
        <w:rPr/>
      </w:pPr>
      <w:r>
        <w:rPr/>
        <w:t>Rh2.2 a Rh2.3</w:t>
      </w:r>
    </w:p>
    <w:p>
      <w:pPr>
        <w:pStyle w:val="Normal"/>
        <w:rPr/>
      </w:pPr>
      <w:r>
        <w:rPr/>
        <w:t>ond dim ond bodloni’r gofyniad/gofynion coll y bydd angen i chi ei wneud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Heading1"/>
        <w:rPr>
          <w:sz w:val="24"/>
          <w:szCs w:val="32"/>
        </w:rPr>
      </w:pPr>
      <w:r>
        <w:rPr/>
        <w:t>Rh2.1 Deall data rhifiado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h2.1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Helpu i ganfod a disgrifio o leiaf un broblem neu dasg ymarferol yn ymwneud ag ystod o ddata rhifiadol a gwybodaeth rifiadol.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eastAsia="cy-GB"/>
              </w:rPr>
              <w:t>Rhaid i’r dystiolaeth ddangos bod yr ymgeisydd wedi chwarae rhan weithredol o safbwynt canfod a disgrifio’r broblem neu’r dasg y mae wedi cael gwybodaeth amdani neu wedi’i dew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ysill"/>
            <w:bookmarkStart w:id="1" w:name="cysill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3"/>
              <w:rPr/>
            </w:pPr>
            <w:r>
              <w:rPr>
                <w:rFonts w:cs="Arial"/>
              </w:rPr>
              <w:t>weithio gyda pherson priodol i’ch helpu i adnabod a disgrifio’r broblem neu’r dasg...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2.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darnhau gyda pherson priodol sut yr ydych chi’n bwriadu mynd i’r afael â’r d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o gynllunio gynnwy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ylion am sut y mae’r ymgeisydd yn bwriadu cael data a gwybodaeth sy’n berthnas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lyniant clir o dasgau sy’n dangos sut y mae’n bwriadu defnyddio’r wybodaeth hon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...a chadarnhau sut y byddwch yn mynd i’r afael â h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2.1.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glu data a gwybodaeth rifiadol perthnasol o ystod o ffynonellau i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ae’n rhaid i’ch ffynonellau gynnwys o leiaf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bCs/>
              </w:rPr>
              <w:t xml:space="preserve">dau </w:t>
            </w:r>
            <w:r>
              <w:rPr>
                <w:rFonts w:cs="Arial"/>
                <w:bCs/>
              </w:rPr>
              <w:t>dabl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siart, graff neu ddiagram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deall sut y mae’r data/gwybodaeth a gaiff yn ateb pwrpas ei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haid i’r dystiolaeth gynnwys data/gwybodaeth a gasglwyd o dair ffynhonnell o leia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 o leiaf un ffynhonnell ei gwneud yn ofynnol i’r ymgeisydd gasglu a chofnodi data/gwybodae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pïau o ddeunydd y ffynonella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ylion y safle/safleoedd arsylwi/mesu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fnodion o’r data/gwybodaeth a gafwy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deall a chael hyd i wybodaeth mewn tablau, diagramau, siartiau a graffiau syml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arllen a deall rhifau wedi eu cyflwyno mewn ffyrdd gwahanol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sglu a chofnodi data o arsylwadau manwl gywir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ind w:left="360" w:hanging="360"/>
              <w:rPr/>
            </w:pPr>
            <w:r>
              <w:rPr>
                <w:rFonts w:cs="Arial"/>
              </w:rPr>
              <w:t>darllen graddfeydd ar ystod o offer i lefelau cywirdeb a roddwyd i ch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siâp a gofod i gofnodi mesuriadau perthnasol a gwneud arsylwadau manwl gywi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mcangyfrif niferoedd a chyfraneddau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rPr>
                <w:rFonts w:cs="Arial"/>
              </w:rPr>
            </w:pPr>
            <w:r>
              <w:rPr>
                <w:rFonts w:cs="Arial"/>
              </w:rPr>
              <w:t>deall mesurau cyfansawd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br w:type="page"/>
      </w:r>
      <w:r>
        <w:rPr/>
        <w:t>Rh2.2 Gwneud cyfrifia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2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 dulliau priodol i gael y canlyniadau sydd eu hangen arnoch chi ac esbonio’r dulliau ddefnyddioch chi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haid i’r dystiolaeth ddangos bod yr ymgeisydd yn medru: 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/>
              <w:t>canfod, defnyddio ac esbonio dulliau priodol i gael y canlyniadau sydd eu hangen ar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anfod a defnyddio dulliau a chyfrifiadau priodol i’ch tasg, gan gynnwys grwpio data pan fo hyn yn briodol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h2.2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’r data a’r wybodaeth rydych chi wedi eu cael i wneud cyfrifiadau sy’n berthnasol i’ch tasg yn ymwneud â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 xml:space="preserve">a) </w:t>
              <w:tab/>
              <w:t>niferoedd neu feintia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 xml:space="preserve">b) </w:t>
              <w:tab/>
              <w:t>graddfeydd neu gyfranned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trafod ystadega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Arial"/>
              </w:rPr>
              <w:t>ch) defnyddi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fformiwlâu.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di defnyddio data a gwybodaeth o Rh2.2.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n deall pwrpas a pherthnasedd ei gyfrif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 y cyfan, rhaid i’r dystiolaeth o gyfrifiadau gynnwys o leiaf un enghraifft o bob categor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feroedd neu feinti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dfeydd neu gyfranned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fod ystadeg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nyddio fformiwlâu</w:t>
            </w:r>
          </w:p>
          <w:p>
            <w:pPr>
              <w:pStyle w:val="Normal"/>
              <w:rPr/>
            </w:pPr>
            <w:r>
              <w:rPr/>
              <w:t>a rhaid iddi ddangos sut y mae’r ymgeisydd wedi gwirio’i ddulliau a’i gyfrif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 gategori (c) gynnwys cymhariaeth o setiau o d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ac esbonio dulliau a nodi lefelau cywirdeb.</w:t>
            </w:r>
          </w:p>
          <w:p>
            <w:pPr>
              <w:pStyle w:val="Normal"/>
              <w:rPr/>
            </w:pPr>
            <w:r>
              <w:rPr/>
              <w:t>Rhaid i’r dystiolaeth gynnwys cofnodion o sut y mae’r ymgeisydd wedi gwirio: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18"/>
              <w:rPr/>
            </w:pPr>
            <w:r>
              <w:rPr/>
              <w:t>ei ddulliau a’i gyfrifiadau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18"/>
              <w:rPr/>
            </w:pPr>
            <w:r>
              <w:rPr/>
              <w:t>bod y canlyniadau’n gwneud synnwyr mewn perthynas â phwrpas y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ngos yn glir eich dulliau o gyfrifo a rhoi lefelau cywirdeb eich canlyn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neud cyfrifiadau mewn dwy ran neu fwy â rhifau o unrhyw faint gan ddefnyddio cyfrifiannell a heb ddefnyddio cyfrifiann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rhifyddeg pen wrth drafod rhifau cyfan a ffracsiynau syml</w:t>
            </w:r>
          </w:p>
          <w:p>
            <w:pPr>
              <w:pStyle w:val="Footer"/>
              <w:numPr>
                <w:ilvl w:val="1"/>
                <w:numId w:val="10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ffracsiynau, degolion a chanrannau a newid o un i’r ll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frifo â gwahanol symiau o arian a chyfnewid i arian tramor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frifo, mesur a chofnodi amser mewn gwahanol fformat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mcangyfrif, mesur a chymharu hyd, pwysau, cynhwysedd a thymheredd gan ddefnyddio unedau metrig a, lle bo hynny’n briodol, unedau imperial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frifo o fewn a rhwng systemau gan ddefnyddio tablau a graddfeydd cyfnewid a ffactorau cyfnewid bra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adnabod a defnyddio dyluniadau 2D cyffredin o wrthrychau 3D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/>
              </w:rPr>
              <w:t xml:space="preserve">datrys problemau yn cynnwys siapiau 2D a llinellau cyfochrog </w:t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eithio allan gwir ddimensiynau o luniadau wrth raddfa</w:t>
            </w:r>
          </w:p>
          <w:p>
            <w:pPr>
              <w:pStyle w:val="Normal"/>
              <w:numPr>
                <w:ilvl w:val="2"/>
                <w:numId w:val="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cyfrannedd a chyfrifo gan ddefnyddio cymarebau lle bo hynny’n briodol</w:t>
            </w:r>
          </w:p>
          <w:p>
            <w:pPr>
              <w:pStyle w:val="Footer"/>
              <w:numPr>
                <w:ilvl w:val="3"/>
                <w:numId w:val="7"/>
              </w:numPr>
              <w:tabs>
                <w:tab w:val="clear" w:pos="4513"/>
                <w:tab w:val="clear" w:pos="9026"/>
              </w:tabs>
              <w:ind w:left="360" w:hanging="360"/>
              <w:rPr/>
            </w:pPr>
            <w:r>
              <w:rPr>
                <w:rFonts w:cs="Arial"/>
              </w:rPr>
              <w:t>adnabod yr ystod o ganlyniadau posib mewn cyfuniad o ddigwyddiadau drwy debygolrwydd a chofnodi’r wybodaeth gan ddefnyddio diagramau neu dablau</w:t>
            </w:r>
          </w:p>
          <w:p>
            <w:pPr>
              <w:pStyle w:val="Footer"/>
              <w:numPr>
                <w:ilvl w:val="3"/>
                <w:numId w:val="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mharu setiau o ddata o faint priodol gan ddefnyddio canrannau, cymedr/canolrif/modd</w:t>
            </w:r>
          </w:p>
          <w:p>
            <w:pPr>
              <w:pStyle w:val="Footer"/>
              <w:numPr>
                <w:ilvl w:val="3"/>
                <w:numId w:val="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amrediad i ddisgrifio rhychwant o fewn setiau o ddata</w:t>
            </w:r>
          </w:p>
          <w:p>
            <w:pPr>
              <w:pStyle w:val="Footer"/>
              <w:numPr>
                <w:ilvl w:val="3"/>
                <w:numId w:val="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all a defnyddio fformiwlâu a roddwyd i chi</w:t>
            </w:r>
          </w:p>
          <w:p>
            <w:pPr>
              <w:pStyle w:val="Normal"/>
              <w:numPr>
                <w:ilvl w:val="3"/>
                <w:numId w:val="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frifo’n effeithlon gan ddefnyddio rhifau cyfan, ffracsiynau, degolion a chanrannau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irio’ch dulliau a’ch cyfrifiadau</w:t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nfod a chywiro unrhyw wallau</w:t>
            </w:r>
          </w:p>
          <w:p>
            <w:pPr>
              <w:pStyle w:val="Normal"/>
              <w:numPr>
                <w:ilvl w:val="2"/>
                <w:numId w:val="17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irio bod eich canlyniadau yn gwneud synnwyr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h2.3 Dehongli canlyniadau a chyflwyno canfyddiadau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2.3.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ewis dwy ffordd wahanol o gyflwyno’ch canlyniadau gan ddefnyddio siartiau neu graffiau, a thablau neu ddiagramau sy’n briodol ar gyfer eich cynulleidf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>
                <w:rFonts w:cs="Arial"/>
                <w:lang w:eastAsia="cy-GB"/>
              </w:rPr>
            </w:pPr>
            <w:r>
              <w:rPr>
                <w:rFonts w:cs="Arial"/>
                <w:lang w:eastAsia="cy-GB"/>
              </w:rPr>
              <w:t>dewis sut i gyflwyno’i ganlyniadau gan ddefnyddio dwy ffordd briodol (hy siartiau a/neu graffiau, a thablau a/neu ddiagramau)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/>
            </w:pPr>
            <w:r>
              <w:rPr/>
              <w:t>esbonio pam y mae’r ffyrdd hynny’n briodol ar gyfer ei gynulleidf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deall ystyr canlyniadau eich cyfrifiadau yng nghyd-destun eich problem neu dasg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nfod a disgrifio ffyrdd priodol o gyflwyno’ch canfyddiadau i ddwy gynulleidfa wahanol, gan gynnwys fformatau rhifiadol, graffigol ac ysgrifenedig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2.3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flwyno ac egluro’ch dulliau a’ch canfyddiadau gan esbonio sut maen nhw’n ateb pwrpas eich tasg a sut maen nhw’n briodol i’ch cynulleidf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yflwyno’i ddulliau a’i ganfyddiadau’n effeithio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sbonio’r dulliau y mae wedi’u defnyddi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grifio ac esbonio beth y mae canlyniadau ei gyfrifiadau’n ei olygu mewn perthynas â’r broblem neu’r dasg y mae wedi mynd i’r afael â hi, gan bwysleisio’r pwyntiau allwed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’un a ddefnyddir TGCh ai peidio i greu graffigwaith, rhaid i’r dystiolaeth ddangos bod yr ymgeisydd wedi gwirio cywirdeb y graffigwaith a’i fod yn medru esbonio’r graffigwaith yn llawn. Gall tystiolaeth o’r ddealltwriaeth hon fod ar ffurf datganiadau tys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reu tablau, siartiau a graffiau a’u labelu â theitlau, graddfeydd, echeli ac allweddi sy’n briodol i’ch pwrpas a’ch cynulleidfa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mwy nag un ffordd o gyflwyno’ch canfyddiadau, gan gynnwys fformatau rhifiadol, graffigol ac ysgrifenedig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isgrifio’ch dulliau, pwysleisio prif bwyntiau eich canfyddiadau ac egluro sut maen nhw’n ateb eich pwrpa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h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114" w:firstLine="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4">
    <w:name w:val=" Char Char14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11">
    <w:name w:val=" Char Char11"/>
    <w:basedOn w:val="DefaultParagraphFont"/>
    <w:qFormat/>
    <w:rPr>
      <w:b/>
      <w:bCs/>
    </w:rPr>
  </w:style>
  <w:style w:type="character" w:styleId="CharChar10">
    <w:name w:val=" Char Char10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i/>
      <w:iCs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sz w:val="22"/>
      <w:szCs w:val="22"/>
    </w:rPr>
  </w:style>
  <w:style w:type="character" w:styleId="CharChar4">
    <w:name w:val=" Char Char4"/>
    <w:basedOn w:val="DefaultParagraphFont"/>
    <w:qFormat/>
    <w:rPr>
      <w:rFonts w:ascii="Arial" w:hAnsi="Arial" w:cs="Arial"/>
      <w:sz w:val="22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Verdana" w:hAnsi="Verdana" w:eastAsia="Times New Roman" w:cs="Arial"/>
      <w:bCs/>
      <w:lang w:val="en-GB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erdana" w:hAnsi="Verdana" w:eastAsia="Times New Roman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1:00Z</dcterms:created>
  <dc:creator>Authorised User</dc:creator>
  <dc:description/>
  <cp:keywords/>
  <dc:language>en-US</dc:language>
  <cp:lastModifiedBy>DaviesM</cp:lastModifiedBy>
  <cp:lastPrinted>2009-06-10T12:57:00Z</cp:lastPrinted>
  <dcterms:modified xsi:type="dcterms:W3CDTF">2009-12-02T07:16:00Z</dcterms:modified>
  <cp:revision>4</cp:revision>
  <dc:subject/>
  <dc:title>Application of Number Level 3</dc:title>
</cp:coreProperties>
</file>