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mhwyso Rhif Lefel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helaethu ar ofynion y dystiola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Mae hyn yn golygu dangos eich bod yn gallu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defnyddio sgiliau rhif a data rhifiadol a gwybodaeth rifiadol i fynd i’r afael </w:t>
      </w:r>
      <w:r>
        <w:rPr>
          <w:rFonts w:cs="Arial"/>
          <w:bCs/>
        </w:rPr>
        <w:t>â</w:t>
      </w:r>
      <w:r>
        <w:rPr>
          <w:bCs/>
        </w:rPr>
        <w:t xml:space="preserve"> phroblem neu dasg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gwneud cyfrifiadau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dehongli’ch canlyniadau a chyflwyno’ch canfyddiadau</w:t>
      </w:r>
    </w:p>
    <w:p>
      <w:pPr>
        <w:pStyle w:val="Normal"/>
        <w:ind w:left="360" w:hanging="250"/>
        <w:rPr>
          <w:bCs/>
        </w:rPr>
      </w:pPr>
      <w:r>
        <w:rPr>
          <w:bCs/>
        </w:rPr>
        <w:t>a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gwneud o leiaf un gweithgaredd sy’n dangos eich sgiliau ym mhob un o’r tri ma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diada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</w:rPr>
        <w:t xml:space="preserve">Mae pob lefel o’r sgil yn ymgorffori’r lefelau blaenorol ac yn adeiladu arnyn nhw. </w:t>
      </w:r>
      <w:r>
        <w:rPr/>
        <w:t xml:space="preserve">Felly, er enghraifft, yn Rh3.2 mae’r gofyniad i ‘amcangyfrif, mesur a chymharu dimensiynau a meintiau’ yn cynnwys dewis a defnyddio unedau ac offer priodol i fesur hyd, pwysau, cynhwysedd, amser a thymheredd gan ddefnyddio unedau safonol ac unedau ansafonol, sydd i gyd yn perthyn i lefelau is. </w:t>
      </w:r>
    </w:p>
    <w:p>
      <w:pPr>
        <w:pStyle w:val="Normal"/>
        <w:numPr>
          <w:ilvl w:val="0"/>
          <w:numId w:val="3"/>
        </w:numPr>
        <w:rPr/>
      </w:pPr>
      <w:r>
        <w:rPr/>
        <w:t>Bydd y deunydd pwnc a’r adnoddau’n fwy cymhleth nag ar Lefel 2, a bydd yn rhaid i chi ddangos annibyniaeth wrth fynd i’r afael â phroblemau a thasgau. Bydd yn rhaid i chi esbonio a chyfiawnhau eich dulliau a’ch casgliada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 xml:space="preserve">Rhaid i chi ddarparu tystiolaeth o’ch sgiliau </w:t>
      </w:r>
      <w:r>
        <w:rPr/>
        <w:t xml:space="preserve">Cymhwyso Rhif </w:t>
      </w:r>
      <w:r>
        <w:rPr>
          <w:rFonts w:cs="Arial"/>
          <w:bCs/>
        </w:rPr>
        <w:t>fel y maen nhw’n cael eu nodi yng ngholofn gyntaf y ddogfen hon ar ymhelaethu. Bydd yn rhaid i’ch tystiolaeth gael ei rhoi yn y dull sy’n cael ei ddisgrifio yn yr ail golofn (‘Gofynion Tystiolaeth’). Er mwyn cyflwyno’r dystiolaeth hon, bydd angen i chi feddu ar y sgiliau sy’n cael eu rhestru yn y drydedd golof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>Mae’r ‘Arweiniad’ yn y bedwaredd golofn yn cefnogi’r gofynion sy’n y tair colofn gyntaf, a’i fwriad yw rhoi cyngor a chymorth i chi a’ch athro/tiwtor/hyfforddwr yn eich gwaith.  Mae’n rhoi esboniadau o rai o ofynion y safonau a all fod yn ddefnyddiol wrth i chi ddatblygu eich sgiliau Cymhwyso Rhif ar Lefel 3 a chynhyrchu tystiolaeth o’ch gwaith.  Nid yw’n rhan orfodol o’r safona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>Mae’r Diffiniadau Gorfodol yn rhoi union ystyr rhai geiriau yn y ddogfen. Rhaid i chi gyfeirio atynt bob amser wrth ddatblygu eich sgiliau, casglu tystiolaeth a pharatoi ar gyfer asesi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Nid datganiadau tyst fydd yr unig fath o dystiolaeth y byddwch yn ei rhoi. Rhaid i chi roi tystiolaeth arall i gefnogi datganiadau ty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stiolaeth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rFonts w:cs="Arial"/>
          <w:lang w:eastAsia="cy-GB"/>
        </w:rPr>
        <w:t>Ar Lefel 3, byddwch yn cael eich asesu trwy bortffolio o dystiolaeth. Defnyddir y term ‘tystiolaeth’ yn y ddogfen hon i gyfeirio at y gwaith y byddwch chi’n ei gynhyrchu ar gyfer yr asesiad terfynol.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Rhaid i chi ddangos eich bod yn deall yr holl broses: 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67945</wp:posOffset>
                </wp:positionV>
                <wp:extent cx="30988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23075</wp:posOffset>
                </wp:positionH>
                <wp:positionV relativeFrom="paragraph">
                  <wp:posOffset>96520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96520</wp:posOffset>
                </wp:positionV>
                <wp:extent cx="30988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eastAsia="cy-GB"/>
        </w:rPr>
        <w:t xml:space="preserve"> </w:t>
      </w:r>
      <w:r>
        <w:rPr>
          <w:rFonts w:cs="Arial"/>
          <w:lang w:eastAsia="cy-GB"/>
        </w:rPr>
        <w:t>Deall problem a mynd i’r afael â hi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 xml:space="preserve"> </w:t>
        <w:tab/>
        <w:t xml:space="preserve">Casglu a dehongli data  </w:t>
        <w:tab/>
        <w:t xml:space="preserve">  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>Gwneud cyfrifiadau              Gwirio canlyniadau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88900</wp:posOffset>
                </wp:positionV>
                <wp:extent cx="34544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79375</wp:posOffset>
                </wp:positionV>
                <wp:extent cx="34544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88180</wp:posOffset>
                </wp:positionH>
                <wp:positionV relativeFrom="paragraph">
                  <wp:posOffset>98425</wp:posOffset>
                </wp:positionV>
                <wp:extent cx="34544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</w:t>
      </w:r>
      <w:r>
        <w:rPr/>
        <w:t>Dehongli canlyniadau</w:t>
        <w:tab/>
        <w:tab/>
        <w:t>Cyflwyno canfyddiadau</w:t>
        <w:tab/>
        <w:tab/>
        <w:t>Myfyrio/adoly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y, rhaid i chi wneud o leiaf un gweithgaredd sy’n dangos eich sgiliau ym mhob un o’r tair cydran (Rh3.1, Rh3.2, Rh3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bydd angen i chi wneud gweithgareddau ychwanegol i fodloni holl ofynion Rh3.2 (a, b, c, ch), bydd yn rhaid i bob gweithgaredd gynnwys tasgau ar gyfer:</w:t>
      </w:r>
    </w:p>
    <w:p>
      <w:pPr>
        <w:pStyle w:val="Normal"/>
        <w:rPr/>
      </w:pPr>
      <w:r>
        <w:rPr/>
        <w:t>Rh3.1 a Rh3.2</w:t>
      </w:r>
    </w:p>
    <w:p>
      <w:pPr>
        <w:pStyle w:val="Normal"/>
        <w:rPr>
          <w:b/>
          <w:b/>
        </w:rPr>
      </w:pPr>
      <w:r>
        <w:rPr>
          <w:b/>
        </w:rPr>
        <w:t>neu</w:t>
      </w:r>
    </w:p>
    <w:p>
      <w:pPr>
        <w:pStyle w:val="Normal"/>
        <w:rPr/>
      </w:pPr>
      <w:r>
        <w:rPr/>
        <w:t>Rh3.2 a Rh3.3</w:t>
      </w:r>
    </w:p>
    <w:p>
      <w:pPr>
        <w:pStyle w:val="Normal"/>
        <w:rPr/>
      </w:pPr>
      <w:r>
        <w:rPr/>
        <w:t>ond dim ond bodloni’r gofyniad/gofynion coll y bydd angen i chi ei wneud.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lang w:val="cy-GB"/>
        </w:rPr>
        <w:t>Rhaid cael tystiolaeth bod eich holl waith wedi cael ei asesu a’i ddilysu, e.e. rhaid cael cofnodion/nodiadau, wedi eu hysgrifennu gan aseswr cymwys, yn cadarnhau mai chi wnaeth y gwaith a’i fod wedi ei wneud i’r safon ofynnol.</w:t>
      </w:r>
    </w:p>
    <w:p>
      <w:pPr>
        <w:pStyle w:val="Normal"/>
        <w:spacing w:before="240" w:after="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ganiad mynedia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fallai na fydd ymgeiswyr ag anableddau penodol yn gallu dangos eu bod yn gymwys drwy gyflwyno yr holl dystiolaeth yn y dull a nod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Ar gyfer yr ymgeiswyr hyn, gellir gwneud addasiadau rhesymol i ofynion y dystiolaeth lle bo hynny’n briodol.  Mewn rhai achosion, mae’n bosib y gellir caniatáu eithrio.  Am fanylion, gweler yr arweiniad i’r safonau.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40" w:after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Rh3.1 Deall data rhifiado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  <w:gridCol w:w="53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Mae’n rhaid i chi roi tystiolaeth eich bod chi’n medr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r mwyn dangos eich bod chi’n gymwys, mae angen i chi wybod sut i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>Rh3.1.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nfod, dadansoddi a disgrifio’n fanwl gywir o leiaf un broblem neu dasg ymarferol yn ymwneud ag ystod o ddata rhifiadol a gwybodaeth rifiadol</w:t>
            </w:r>
            <w:r>
              <w:rPr/>
              <w:t xml:space="preserve">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lang w:eastAsia="cy-GB"/>
              </w:rPr>
              <w:t>Rhaid i’r dystiolaeth ddangos bod yr ymgeisydd wedi mynd ati’n annibynnol i ganfod, dadansoddi a disgrifio’r broblem neu’r dasg y mae wedi cael gwybodaeth amdani neu wedi’i dew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fod ar ffurf nodiadau a gynhyrchwyd gan yr ymgeisydd (mewn llawysgrifen neu’n electronig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</w:rPr>
            </w:pPr>
            <w:r>
              <w:rPr>
                <w:rFonts w:cs="Arial"/>
              </w:rPr>
              <w:t>ganfod, dadansoddi a disgrifio’n fanwl gywir y broblem neu’r dasg ac is-broblem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>Rh3.1.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ynllunio sut i fynd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i’r afael â’r das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o gynllunio gynnwy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ylion am sut y mae’r ymgeisydd yn bwriadu cael data a gwybodaeth sy’n berthnaso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ilyniant clir o dasgau sy’n dangos sut y mae’n bwriadu defnyddio’r wybodaeth hon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cs="Arial"/>
              </w:rPr>
              <w:t>cynllunio sut i fynd i’r afael â’r broblem drwy ei rhannu yn gyfres o dasga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cynllunio sut i gael y data a’r wybodaeth sydd eu hangen arnoch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>Rh3.1.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glu data rhifiadol a gwybodaeth rifiadol sy’n berthnasol o ystod o ffynonellau i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Mae’n rhaid i’ch ffynonellau gynnwys o leiaf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bCs/>
              </w:rPr>
              <w:t>dau</w:t>
            </w:r>
            <w:r>
              <w:rPr>
                <w:rFonts w:cs="Arial"/>
              </w:rPr>
              <w:t xml:space="preserve"> dabl, siart, graff neu ddiagram ac o leiaf un o’r rhain yn gymhleth, a set fawr o ddata</w:t>
            </w:r>
            <w:r>
              <w:rPr/>
              <w:t>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lang w:eastAsia="cy-GB"/>
              </w:rPr>
              <w:t>Rhaid i’r dystiolaeth gynnwys data/gwybodaeth a gasglwyd o dair ffynhonnell o leiaf, a rhaid i un o’r ffynonellau fod yn set briodol o d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sglu data a gwybodaeth sy’n berthnas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wpio’r data’n briod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bonio sut y mae’r data a’r wybodaeth yn ateb pwrpas ei das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bonio sut y defnyddiodd y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pïau o ddeunydd y ffynonella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ylion y safle/safleoedd arsylwi/mesu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fnodion o’r data/gwybodaeth a gafwy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darllen, deall a chael hyd i wybodaeth mewn tablau, diagramau, siartiau a graffia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casglu, cael, darllen, deall, dewis a chofnodi data a gwybodaeth sy’n berthnasol o wahanol ffynonellau, yn cynnwys o leiaf un set o ddata o faint priodol, ar gyfer gweithgaredd wedi ei gynllunio, a defnyddio hon i ateb pwrpas y gweithgared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gwneud arsylwadau manwl gywir a dibynadwy dros gyfnod o amser a defnyddio offer addas i fesur mewn amrywiaeth o unedau priodo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grwpio data mewn dosbarthiadau o led sy’n briodol i’r d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defnyddio amcangyfrif i’ch helpu i gynllunio, lluosi a rhannu rhifau o unrhyw fai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darllen a deall dulliau o ysgrifennu rhifau mawr iawn a rhifau bach ia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/>
              </w:rPr>
              <w:t xml:space="preserve">deall mesurau cyfansawdd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Rh3.2  Gwneud cyfrifiada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Mae’n rhaid i chi roi tystiolaeth eich bod chi’n medru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rPr/>
            </w:pPr>
            <w:r>
              <w:rPr>
                <w:rFonts w:cs="Arial"/>
                <w:b/>
                <w:bCs/>
              </w:rPr>
              <w:t>Er mwyn dangos eich bod chi’n gymwys, mae angen i chi wybod sut i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>Rh3.2.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ewis a defnyddio dulliau priodol i gael y canlyniadau sydd eu hangen arnoch chi a chyfiawnhau’r dulliau ddefnyddioch chi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haid i’r dystiolaeth ddangos bod yr ymgeisydd yn medr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ynd ati’n annibynnol i ddewis a defnyddio dulliau priodol i gael y canlyniadau sydd eu hangen arn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esbonio pam y mae’r dulliau hynny’n briodo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fod ar ffurf nodiadau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Fonts w:cs="Arial"/>
              </w:rPr>
              <w:t>ganfod a chynllunio dulliau priodol i’ch tasg a chyfiawnhau eich dewis</w:t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>Rh3.2.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efnyddio’r data a’r wybodaeth rydych chi wedi eu cael i wneud cyfrifiadau sy’n berthnasol i’ch tasg yn ymwneud â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niferoedd neu feinti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raddfeydd neu gyfranned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rafod ystadegau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h) defnyddio fformiwlâu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di defnyddio data a gwybodaeth o Rh3.2.1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di defnyddio’i ddata sydd wedi’u grwpi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yn deall pwrpas a pherthnasedd ei gyfrifiad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 y cyfan, rhaid i’r dystiolaeth o gyfrifiadau gynnwys o leiaf un enghraifft o bob categor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iferoedd neu feintia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raddfeydd neu gyfranned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fod ystadega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fnyddio fformiwlâu  </w:t>
            </w:r>
          </w:p>
          <w:p>
            <w:pPr>
              <w:pStyle w:val="Normal"/>
              <w:rPr/>
            </w:pPr>
            <w:r>
              <w:rPr/>
              <w:t>a rhaid iddi ddangos sut y mae’r ymgeisydd wedi gwirio’i ddulliau a’i gyfrifiad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lang w:eastAsia="cy-GB"/>
              </w:rPr>
              <w:t>Rhaid i’r dystiolaeth ddangos dulliau a lefelau cywirdeb, ynghyd â chyfiawnhad dros eu defnyd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 cofnodion o sut y mae’r ymgeisydd wedi gwiri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i ddulliau a’i gyfrifiada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bod y canlyniadau’n gwneud synnwyr mewn perthynas â phwrpas y das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fod ar ffurf nodiadau ysgrifenedig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/>
              </w:rPr>
              <w:t>gwneud cyfrifiadau gan ddangos eich dulliau yn gl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cyfiawnhau’r lefelau cywirdeb y buoch yn gweithio tuag atyn nhw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gwneud cyfrifiadau amlran â rhifau o unrhyw fai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defnyddio pwerau ac israddau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defnyddio mesurau cyfansawd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defnyddio rhifyddeg pen wrth drafod rhifau, ffracsiynau syml a chanranna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cyfrifo onglau ac ochrau anhysbys mewn trionglau ongl sgwâr drwy ystyried ochrau ac onglau hys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yfrifo â symiau o arian mewn gwahanol fathau o arian tram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</w:rPr>
            </w:pPr>
            <w:r>
              <w:rPr>
                <w:rFonts w:cs="Arial"/>
              </w:rPr>
              <w:t>cyfrifo, mesur, cofnodi a chymharu amser mewn gwahanol fformata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</w:rPr>
            </w:pPr>
            <w:r>
              <w:rPr>
                <w:rFonts w:cs="Arial"/>
              </w:rPr>
              <w:t>amcangyfrif, mesur a chymharu dimensiynau a meintiau gan ddefnyddio unedau metrig a, lle bo hynny’n briodol, unedau imperial, a gwirio cywirdeb yr amcangyfrifo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/>
              </w:rPr>
              <w:t xml:space="preserve">cyfrifo o fewn a rhwng systemau a gwneud cymariaethau manwl gywi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llunio dyluniad 2D o eitemau syml 3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datrys problemau yn ymwneud â siapiau 2D afreolaid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gweithio allan gwir ddimensiynau o luniadau wrth raddfa a graddio meintiau i fyny ac i law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cyfrifo newid cyfraneddo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cymharu dosraniadau gan ddefnyddio mesurau cyfartaledd ac amrediad, ac amcangyfrif cymedr, canolrif ac amrediad data wedi’u grwpi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aildrefnu a defnyddio fformiwlâu, hafaliadau a mynegiadau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gwneud cyfrifiadau amlran yn effeithl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defnyddio gweithdrefnau gwirio er mwyn canfod a chywiro gwallau mewn dulliau, cyfrifiadau a chanlyniada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</w:rPr>
              <w:t>gwirio bod eich canlyniadau yn gwneud synnwy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Rh3.3  Dehongli canlyniadau a chyflwyno canfyddiada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Mae’n rhaid i chi roi tystiolaeth eich bod chi’n medru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r mwyn dangos eich bod chi’n gymwys, mae angen i chi wybod sut i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>Rh3.3.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ewis a chyfiawnhau dwy ffordd wahanol o gyflwyno’ch canlyniadau gan ddefnyddio siartiau neu graffiau, a thablau neu ddiagramau sy’n briodol ar gyfer eich cynulleidf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wis sut i gyflwyno’i ganlyniadau gan ddefnyddio dwy ffordd briodol (hy siartiau a/neu graffiau, a thablau a/neu ddiagramau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sbonio a chyfiawnhau pam y mae’r ffyrdd hynny’n briodol ar gyfer ei gynulleidf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fod ar ffurf nodiadau ysgrifenedig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rFonts w:cs="Arial"/>
              </w:rPr>
              <w:t>ddeall ystyr canlyniadau eich cyfrifiadau yng nghyd-destun eich problem neu das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dewis a defnyddio dulliau priodol i gyflwyno ac egluro eich canfyddiadau er mwyn dangos tueddiadau a chymharu gan gynnwys fformatau rhifiadol, graffigol ac ysgrifenedi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cyfiawnhau eich dewis o ddulliau cyflwy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>Rh3.3.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yflwyno ac egluro’ch dulliau a’ch canfyddiadau gan gyfiawnhau sut maen nhw’n ateb pwrpas eich tasg a sut maen nhw’n briodol i’ch cynulleidfa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yflwyno’i ddulliau a’i ganfyddiadau’n effeithio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bonio a chyfiawnhau’r dulliau y mae wedi’u defnyddi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isgrifio ac esbonio beth y mae canlyniadau ei gyfrifiadau’n ei olygu mewn perthynas â’r broblem neu’r dasg y mae wedi mynd i’r afael â h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fod ar ffurf nodiadau ysgrifenedig a gynhyrchwyd gan yr ymgeisydd (mewn llawysgrifen neu’n electroni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’un a ddefnyddir TGCh ai peidio i greu graffigwaith, rhaid i’r dystiolaeth ddangos bod yr ymgeisydd wedi gwirio cywirdeb y graffigwaith a’i fod yn medru esbonio’r graffigwaith yn llawn. Gall tystiolaeth o’r ddealltwriaeth hon fod ar ffurf datganiadau ty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wedi cael adborth a’i fod wedi ymateb yn adeiladol id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llunio a labelu tablau, siartiau, graffiau a diagramau gan ddefnyddio dulliau cymeradw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disgrifio a chyfiawnhau eich dewis o ddullia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disgrifio’r hyn mae eich canlyniadau yn ei ddweud wrthych ch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tynnu casgliadau priodol ar sail eich canfyddiadau gan gynnwys sut y gallai ffynonellau posib o wallau effeithio ar eich canlyniada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egluro i ba raddau mae’ch canlyniadau yn ateb eich pwrpa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</w:rPr>
              <w:t>ymateb yn adeiladol i adbor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h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b/>
      <w:iCs/>
      <w:smallCaps/>
      <w:spacing w:val="5"/>
      <w:sz w:val="2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Cs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eastAsia="Times New Roman" w:cs="Arial"/>
      <w:b/>
      <w:bCs/>
      <w:kern w:val="2"/>
      <w:sz w:val="36"/>
      <w:szCs w:val="32"/>
      <w:lang w:val="en-GB" w:bidi="ar-SA"/>
    </w:rPr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4">
    <w:name w:val=" Char Char14"/>
    <w:basedOn w:val="DefaultParagraphFont"/>
    <w:qFormat/>
    <w:rPr>
      <w:b/>
      <w:iCs/>
      <w:smallCaps/>
      <w:spacing w:val="5"/>
      <w:sz w:val="24"/>
      <w:szCs w:val="26"/>
      <w:lang w:val="en-US" w:bidi="en-US"/>
    </w:rPr>
  </w:style>
  <w:style w:type="character" w:styleId="CharChar13">
    <w:name w:val=" Char Char13"/>
    <w:basedOn w:val="DefaultParagraphFont"/>
    <w:qFormat/>
    <w:rPr>
      <w:rFonts w:ascii="Arial" w:hAnsi="Arial" w:eastAsia="Calibri" w:cs="Arial"/>
      <w:bCs/>
      <w:sz w:val="24"/>
      <w:szCs w:val="28"/>
      <w:u w:val="single"/>
      <w:lang w:val="en-GB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Cs/>
      <w:sz w:val="22"/>
      <w:szCs w:val="26"/>
    </w:rPr>
  </w:style>
  <w:style w:type="character" w:styleId="CharChar11">
    <w:name w:val=" Char Char11"/>
    <w:basedOn w:val="DefaultParagraphFont"/>
    <w:qFormat/>
    <w:rPr>
      <w:b/>
      <w:bCs/>
    </w:rPr>
  </w:style>
  <w:style w:type="character" w:styleId="CharChar10">
    <w:name w:val=" Char Char10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i/>
      <w:iCs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cs="Arial"/>
      <w:sz w:val="22"/>
      <w:szCs w:val="22"/>
    </w:rPr>
  </w:style>
  <w:style w:type="character" w:styleId="CharChar4">
    <w:name w:val=" Char Char4"/>
    <w:basedOn w:val="DefaultParagraphFont"/>
    <w:qFormat/>
    <w:rPr>
      <w:rFonts w:ascii="Arial" w:hAnsi="Arial" w:cs="Arial"/>
      <w:sz w:val="22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Verdana" w:hAnsi="Verdana" w:eastAsia="Times New Roman" w:cs="Arial"/>
      <w:bCs/>
      <w:lang w:val="en-GB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Verdana" w:hAnsi="Verdana" w:eastAsia="Times New Roman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4:00Z</dcterms:created>
  <dc:creator>Authorised User</dc:creator>
  <dc:description/>
  <cp:keywords/>
  <dc:language>en-US</dc:language>
  <cp:lastModifiedBy>DaviesM</cp:lastModifiedBy>
  <cp:lastPrinted>2009-06-10T12:24:00Z</cp:lastPrinted>
  <dcterms:modified xsi:type="dcterms:W3CDTF">2009-12-02T07:17:00Z</dcterms:modified>
  <cp:revision>3</cp:revision>
  <dc:subject/>
  <dc:title>Application of Number Level 3</dc:title>
</cp:coreProperties>
</file>