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8"/>
          <w:szCs w:val="22"/>
        </w:rPr>
        <w:t>Cyfathrebu – Dilynia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yflwyni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d y safonau Cyfathrebu yw annog ymgeiswyr i ddatblygu ac arddangos eu sgiliau siarad, gwrando, darllen ac ysgrifennu i bwrpasau gwahanol. Yn y bôn, mae’r safonau’n ymwneud â datblygu a chydnabod gallu ymgeiswyr i ddewis a chymhwyso sgiliau cyfathrebu mewn ffyrdd sy’n briodol i’w cyd-destun penodol nhw.  Fodd bynnag, gellir defnyddio’r safonau hefyd i helpu unigolion i wneud cysylltiadau â chyd-destunau llai cyfarwydd a datblygu eu gallu i symud ymlaen i lefelau cymhwysedd uwch.  Mae technegau Cyfathrebu yn hanfodol, ond mae sgiliau cymhwyso yn hanfodol hefyd, megis gwneud penderfyniadau ynghylch perthnasedd ac ansawdd gwybodaeth ac ystyried pwrpas a chynulleidfa.  Cynlluniwyd y safonau er mwyn cydnabod cynnydd ymgeiswyr o ran y technegau sy’n gosod y sylfeini a’r sgiliau cymhwy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e pob un o lefelau’r sgil yn ymgorffori’r lefelau blaenorol ac yn adeiladu arny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bydd geiriad safon yn union yr un fath ar wahanol lefelau, mae’n bwysig nodi y bydd y dilyniant ynghlwm wrth agwedd arall ar y safon.  Er enghraifft, mae’r gofyniad i “ofyn i eraill pan rydych yn ansicr ynglŷn â’r hyn yr ydych wedi’i ddarllen” yn ymddangos ar bob lefel, o Lefel Mynediad 1 i Lefel 3, ond mae’r dilyniant ynghlwm wrth y ffaith y bydd cymhlethdod a manylder y deunydd darllen yn fwy heriol ar bob lef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 y tair Lefel Mynediad</w:t>
      </w:r>
      <w:r>
        <w:rPr>
          <w:rFonts w:cs="Arial" w:ascii="Arial" w:hAnsi="Arial"/>
          <w:sz w:val="22"/>
          <w:szCs w:val="22"/>
        </w:rPr>
        <w:t xml:space="preserve"> mae’n ofynnol i ymgeiswyr ddefnyddio sgiliau siarad, gwrando, darllen ac ysgrifennu mewn cyd-destunau cyfarwydd a hygyrch.  Mae’r sgiliau Cyfathrebu y mae’r sefyllfa neu’r broblem yn gofyn amdanynt yn glir ac yn syml.  Rhoddir arweiniad a chyfarwyddyd gan diwtor, athro neu hyfforddw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 Lefel 1</w:t>
      </w:r>
      <w:r>
        <w:rPr>
          <w:rFonts w:cs="Arial" w:ascii="Arial" w:hAnsi="Arial"/>
          <w:sz w:val="22"/>
          <w:szCs w:val="22"/>
        </w:rPr>
        <w:t xml:space="preserve"> mae’n ofynnol i ymgeiswyr ddefnyddio sgiliau siarad, gwrando, darllen ac ysgrifennu yng nghyd-destun pynciau, deunyddiau a thasgau syml.  Rhaid iddyn nhw gymryd rhan mewn trafodaethau ffurfiol ar bynciau bob dydd, canfod prif bwyntiau a syniadau mewn deunydd darllen, a chynhyrchu testunau ysgrifenedig byr wedi eu hysgrifennu mewn iaith syml ac yn cynnwys brawddegau cyfansawd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 Lefel 2</w:t>
      </w:r>
      <w:r>
        <w:rPr>
          <w:rFonts w:cs="Arial" w:ascii="Arial" w:hAnsi="Arial"/>
          <w:sz w:val="22"/>
          <w:szCs w:val="22"/>
        </w:rPr>
        <w:t xml:space="preserve"> mae’n ofynnol i ymgeiswyr roi sgwrs/cyflwyniad byr a chyfrannu at drafodaethau drwy ddefnyddio geirfa mwy amrywiol a helpu symud pethau ymlaen.  Dylai ymgeiswyr fedru dewis deunyddiau darllen perthnasol o ffynonellau gwahanol a medru defnyddio sgiliau darllen mwy datblygedig er mwyn dilyn llinellau rhesymu mewn testunau fwy a chrynhoi gwybodaeth i’w defnyddio yn eu sgwrs/cyflwyniad byr a/neu eu gwaith ysgrifennu.  Rhaid iddyn nhw fedru dangos y gallan nhw addasu strwythur ac arddull eu hysgrifennu i wahanol fathau o destunau a dangos eu bod nhw’n gallu defnyddio brawddegau cymhleth sydd wedi eu sillafu a’u hatalnodi’n gywir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 Lefel 3</w:t>
      </w:r>
      <w:r>
        <w:rPr>
          <w:rFonts w:cs="Arial" w:ascii="Arial" w:hAnsi="Arial"/>
          <w:sz w:val="22"/>
          <w:szCs w:val="22"/>
        </w:rPr>
        <w:t xml:space="preserve"> mae’r deunyddiau a’r cynnwys pynciol yn fwy cymhleth.  Mae’n debygol y disgwylir i ymgeiswyr gydbwyso nifer o bwyntiau yr un pryd, tra’n gwerthuso pwysigrwydd cymharol pob un.  Mewn trafodaethau, mae’n rhaid i ymgeiswyr fod yn sensitif i gyfraniadau eraill, datblygu pwyntiau a syniadau ac annog eraill i gymryd rhan.  Wrth wneud cyflwyniadau, dylai ymgeiswyr arddangos ymdeimlad clir o bwrpas a medru cadw sylw eu cynulleidf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ai deunydd darllen gynnwys gwahanol destunau sy’n cyflwyno nifer o syniadau am dopig, gyda rhai ohonyn nhw o bosibl yn haniaethol.  Tuedda’r testunau i fod yn fanwl a gofynnant am ddarllen clos er mwyn cael gafael ar y llinellau rhesymu.  Dylai ymgeiswyr fedru arddangos gallu i drafod deunyddiau mewn ffordd drefnus er mwyn iddyn nhw fedru dod o hyd i wybodaeth berthnasol yn gyflym, gwahaniaethu rhwng ffaith a barn, adnabod rhagfarn yn yr ysgrifennu a chyfosod eu darganfyddiadau er mwyn eu defnyddio yn eu cyflwyniadau a/neu eu gwaith ysgrifennu.  Dylai’r gwaith ysgrifennu ddangos arddull sy’n addas i gymhlethdod y pwnc a’r pwrpas, yn dangos rhesymu gofalus ac wedi ei drefnu mewn dull cydlynus a chrefft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 Lefel 4</w:t>
      </w:r>
      <w:r>
        <w:rPr>
          <w:rFonts w:cs="Arial" w:ascii="Arial" w:hAnsi="Arial"/>
          <w:sz w:val="22"/>
          <w:szCs w:val="22"/>
        </w:rPr>
        <w:t xml:space="preserve"> disgwylir i ymgeiswyr ddatblygu a chymhwyso’u sgiliau i bwrpasau gwahanol mewn sefyllfaoedd gwahanol dros gyfnod estynedig (e.e. tua thri mis) â chryn annibyniaeth.  Gall hyn olygu eu bod yn annerch amrywiaeth o gynulleidfaoedd.  Bwriad y cyfnod estynedig yw sicrhau bod digon o gyfleoedd i’r gwaith ddatblygu ac i’r ymgeisydd fonitro a myfyrio’n feirniadol ynghylch ei gynnydd ac effeithiolrwydd ei sgiliau cyfathrebu, fel y gall addasu ei strategaeth i gwrdd â gofynion newydd ac adborth gan erai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e angen i ymgeiswyr ddangos eu bod yn gallu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nllunio eu defnydd o sgiliau cyfathrebu yn strateg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ymhwyso’r sgiliau hynny’n effeithiol ac yn bwrpasol dros gyfnod estynedi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ro ac adolygu eu gwaith, gan gynnwys y modd y mae eu sgiliau’n datblyg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40"/>
        <w:jc w:val="both"/>
        <w:rPr/>
      </w:pPr>
      <w:r>
        <w:rPr>
          <w:rFonts w:cs="Arial" w:ascii="Arial" w:hAnsi="Arial"/>
          <w:sz w:val="22"/>
          <w:szCs w:val="22"/>
        </w:rPr>
        <w:t>myfyrio’n feirniadol ynghylch eu cynnydd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yfathrebu-Dilyniant Rhag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18:00Z</dcterms:created>
  <dc:creator>Home PC</dc:creator>
  <dc:description/>
  <cp:keywords/>
  <dc:language>en-US</dc:language>
  <cp:lastModifiedBy>daviesm</cp:lastModifiedBy>
  <cp:lastPrinted>2009-05-22T15:00:00Z</cp:lastPrinted>
  <dcterms:modified xsi:type="dcterms:W3CDTF">2009-12-02T14:18:00Z</dcterms:modified>
  <cp:revision>3</cp:revision>
  <dc:subject/>
  <dc:title>Cyfathrebu – dilyniant</dc:title>
</cp:coreProperties>
</file>